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но-музыкальный вечер для бывших и нынешних работников МОУСОШ №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66.05pt;width:458.6pt;height:65.95pt;mso-wrap-style:none;v-text-anchor:middle;mso-position-vertical:top" type="_x0000_t136">
            <v:path textpathok="t"/>
            <v:textpath on="t" fitshape="t" string="Низкий поклон Вам, люди труд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1800" w:hanging="18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Материал подготовлен и составлен</w:t>
      </w:r>
    </w:p>
    <w:p>
      <w:pPr>
        <w:pStyle w:val="Normal"/>
        <w:ind w:left="1800" w:hanging="18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ем русского языка и литературы</w:t>
      </w:r>
    </w:p>
    <w:p>
      <w:pPr>
        <w:pStyle w:val="Normal"/>
        <w:ind w:left="1800" w:hanging="18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Латкиной М.Н.</w:t>
      </w:r>
    </w:p>
    <w:p>
      <w:pPr>
        <w:pStyle w:val="Normal"/>
        <w:ind w:left="1800" w:hanging="18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jc w:val="center"/>
        <w:rPr>
          <w:sz w:val="28"/>
          <w:szCs w:val="28"/>
        </w:rPr>
      </w:pPr>
      <w:r>
        <w:rPr>
          <w:sz w:val="28"/>
          <w:szCs w:val="28"/>
        </w:rPr>
        <w:t>2007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  </w:t>
      </w:r>
      <w:r>
        <w:rPr>
          <w:sz w:val="28"/>
          <w:szCs w:val="28"/>
        </w:rPr>
        <w:t>Сегодня не красный день календаря, сегодня не какая-то круглая дата, сегодня мы чествуем людей ТРУДА, ЛЮДЕЙ, которые связали свою жизнь со школ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98800" cy="2002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  </w:t>
      </w:r>
      <w:r>
        <w:rPr>
          <w:sz w:val="28"/>
          <w:szCs w:val="28"/>
        </w:rPr>
        <w:t xml:space="preserve"> Школа стала для них вторым домом, а может даже первым, потому, что и дома они решали школьные проблемы, они жили школой, уче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еник 10-11 кл.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  </w:t>
      </w:r>
      <w:r>
        <w:rPr>
          <w:sz w:val="28"/>
          <w:szCs w:val="28"/>
        </w:rPr>
        <w:t>Тысячи звонков они слышали на урок, с урока и опять на урок. С волнением начинали каждый учебный год , встречая первоклашек, и с замиранием сердца, провожали выпускников на последнем звон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ab/>
        <w:t>Сейчас прозвенит звонок особенный, звонок в Вашу честь, для Вас, для людей, отдавших для школы свои лучшие годы, свои знания, свой опыт, свой талан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  <w:tab/>
        <w:t>Право дать звонок предоставляется первоклассникам и лучшим ученикам одиннадцатого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  <w:tab/>
        <w:t>Звени, звонок, заливисто и звонко! Сегодня у тебя особенная роль! Ты приветствуешь тех, кто не забыт. Ты приветствуешь тех, кому отдаем мы низкий покл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  <w:tab/>
        <w:t>Школа – это тот дом, который под свои своды собирает мальчишек и девчонок, не умеющих ни читать, ни писать, а выпускает юношей и девушек с жизненными целями, идеями, меч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  <w:tab/>
        <w:t>И между этим становлением из мальчишек и девчонок в юношей и девушек – десять лет будней, трудных будней, с радостями и огорчениями, с падениями и взлетами. И хочется вспомнить в первую очередь тех, кого с нами сегодня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  <w:tab/>
        <w:t>ЕВДОКИЯ САФРОНОВНА ПАРХОМОВА все свои годы жизни отдала школе, детям, станичникам. Это человек-легенда. Учитель всем учителям. Человек с большой буквы. Нет ни одной коренной станичной семьи, кто не знал бы этого человека. В каждой семье она кого-нибудь обязательно учила. К ней шли за советом, с радостью и горем, и ко всем она находила подход, умела выслушать, старалась помочь. Это был человек огромной души, доброго серд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  <w:tab/>
        <w:t>НЕМУДРЫЙ ИВАН ФЕДОСЕЕВИЧ – заслуженный учитель СССР. Очень хороший человек, мудрый, эрудированный, старой закалки. В школе вел биологию. Умел увлечь ребят своим предметом. Вместе с ребятами вырастил на пришкольном участке прекрасный фруктовый сад, урожай ребята сами продавали, а вырученные деньги шли на нужды школы. Возил ребят по всему морскому побережью края. Ученики высоко ценили Ивана Федосе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  <w:tab/>
        <w:t>ШВАНД ГЕНРИХ ВАСИЛЬЕВИЧ преподавал в школе физику, до войны был директором школы. Затем вынужден был уехать. Вернулся в шестидесятых годах. Это был не только хороший учитель, но и прекрасный человек, готовый прийти на помощь. Всегда веселый, с чувством юмора. Всегда был организатором и участником новогодних праздников, которые в школе отмечали учителя со своими семьями и учениками 9-10 клас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  КИСЕЛЕВА НАДЕЖДА ТИМОФЕЕВНА тоже в школе преподавала физику, великолепно знала свой предмет. Ее можно назвать физик и лирик. Она в школе вела драмкружок. Какие ставила спектакли! Энергичная, она могла увлечь ребят, заинтересовать. Надежда Тимофеевна была великолепным классным руководител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  <w:tab/>
        <w:t>ЯКОВ БОРИСОВИЧ ЭПШТЕЙН был директором школы, учителем истории, Душевный, добрый, порядочный человек. В памяти коллеги бывших учеников остался как хороший др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  <w:tab/>
        <w:t>20 лет был у руля правлением школы, поистине на своем месте РЕШЕТНИКОВ НИКОЛАЙ СЕРГЕЕВИЧ. Бывший фронтовик, он жил школой и учениками, заботился об учителях, всегда старался вникнуть в их проблемы, умел выслушать, помочь, понять. Был очень хорошим руководителем, другом, мужем, отцом. Ученики понимали его с одного взгляда. Он многое мог вынести на своих плечах, не мог выносить только детских слез. Школа была у него на первом месте, на втором и на третьем тож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  <w:tab/>
        <w:t>ГАЛИНА ТИХОНОВНА ЛЕВИЦКАЯ  очень рано ушла из жизни. Это был очень человечный человек, друг, учитель, жена, мама. К ней можно было подойти с любым вопросом, с любой проблемой. Этот человек излучал столько доброты и тепла. Она, ругая за проступок ребенка, смотрела на с такой добротой и любовью, что никому больше не хотелось ее огорчать. Галина Тихоновна говорила: «Мне всегда радостно отдават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  <w:tab/>
        <w:t>В школе работал человек, которого можно было назвать отличным хозяином. Он знал в школе все: каждый винтик, куда идет проводка, куда ведет какая труба. В его руках спорилась любая работа. Он был в школе незаменим, никогда никому не отказывал в помощи: хоть лампочку заменить, розетку исправить, проводку починить. И елки всегда крутились, и огоньки на них всегда горели. Конечно, всем стало понятно о ком идет речь, это ГРИГОРИЙ ИВАНОВИЧ НИЩ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  <w:tab/>
        <w:t xml:space="preserve">ПОРТНОЙ ГРИГОРИЙ ПЕТРОВИЧ был учителем физкультуры. Умел работать с детьми, увлекал их своим предметом. Дети любили вместе с ним строить пирамиды. Каждое упражнение вначале сам несколько раз покажет , а затем учил ребят. Спортом заражал детей. Спорт – это здоровье прежде всего, считал о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  <w:tab/>
        <w:t>ПОРТНОЙ ПАВЕЛ ПЕТРОВИЧ, по воспоминаниям коллег, Был добрейший человек, душа, а не человек. С золотыми руками, умел уроки труда превратить в праздник, многому научились у него мальчишки. Павел Петрович всегда спокойный, выдержанный, уважительны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  <w:tab/>
        <w:t>АЛЕКСЕЕВ ЛЕОНИД ВАСИЛЬЕВИЧ рано ушел из жизни, он был учителем физкультуры. Дети его любили, любовались военной выправкой. Он был хорошим мужем, любящим, заботливым отцом, великолепным друг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  <w:tab/>
        <w:t>КУЗНЕЦОВ ВАЛЕНТИН ИВАНОВИЧ был учителем рисования и черчения. Немногословный, но дело свое знал от и до. Серьезный и порядочный человек. Очень остроумный, умел интересно рассказыв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  <w:tab/>
        <w:t>САМОЙЛИК ВАСИЛИЙ ЛЕОНТЬЕВИЧ долго работал в школе завхозом, был рачительным хозяином и очень хорошим челове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го жена САМОЙЛИК ГАЛИНА ПАНТЕЛЕЕВНА вела уроки домоводства и труда. Сколько девочек познали азы кулинарии именно на ее уроках. Она была очень ответственной, умной, доброй, хозяйствен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  <w:tab/>
        <w:t>МИХАЙЛОВСКИЙ ВАСИЛИЙ ГЕОРГИЕВИЧ – бывший фронтовик, был учителем русского языка и литературы. Долгие годы был в школе завучем. Деловой, спокойный гостеприимный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  <w:tab/>
        <w:t>КРАСНОГОЛОВЫЙ ЛЕОНИД МИХАЙЛОВИЧ был сильнейшим математиком. Очень умный порядочный человек. Мог доступно объяснить. Легко находил контакт с детьми. Обладал чувством юм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  <w:tab/>
        <w:t>ИЩЕНКО МАРИЯ ИВАНОВНА долго работала в школе учителем истории. Добрейшей души человек, бескорыстный, очень ответственный, добросовестно делала свое де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  <w:tab/>
        <w:t>ОРЛОВА НАДЕЖДА СТЕПАНОВНА была учителем русского языка и литературы. Очень хорошо знала свой предмет. Выпускала сильных учеников. Была очень оригинальным своеобразным челове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  <w:tab/>
        <w:t>ПОГИБА ЕКАТЕРИНА ФЕДОРОВНА начинала работать в нашей школе учителем математики. Это был большой души человек, очень хороший др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  <w:tab/>
        <w:t>ЛАПЧЕНКО АНАТОЛИЙ НИКОЛАЕВИЧ вел уроки трудового обучения у мальчиков. Он был добросовестным, хорошим человеком, доходчиво объяснял свой предмет. На его уроках мальчишки усваивали первый навык вождения транспортным средством. А как вкусно он умел готов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  <w:tab/>
        <w:t>СЕМИБОЛОТНИЙ НИКОЛАЙ НИКОЛАЕВИЧ вел в школе машиноведение. Это был человек с золотыми руками, эрудированный. Очень ценил дружбу, и сам был хорошим другом. Очень спокойный, казалось, ничто не могло вывести его из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  <w:tab/>
        <w:t>Почтим память тех, кого рядом с нами нет минутой молч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  <w:tab/>
        <w:t xml:space="preserve">Но жизнь продолжается, и нам нужно помнить их, продолжать их дело. ЦАРСТВО ИМ НЕБЕСНОЕ. СВЕТЛАЯ О НИХ ПАМЯ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  <w:tab/>
        <w:t xml:space="preserve">Первый этап становления учеников, их взросление – это начальная школа. Много в жизни что – то впервые. Так и первый учитель входит в жизнь ребенка и остается до конца жизни первой учительницей и только второй мам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сня «В первый осенний погожий денек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их. «Первая учительниц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53210" cy="2332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  <w:tab/>
        <w:t xml:space="preserve">Кода подбирались слова индивидуально о каждом учителе  нач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ов, получился частый повтор. Это говорит о том, что эти люди больш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ши, огромного сердца. Они делали общее дело добросовестнейше. Они были едины в умении  работать, и это их ещё больше сближало и объединяло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  <w:tab/>
        <w:t>Много учеников прошло школу у опытнейших педагог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  <w:tab/>
        <w:t>ПУШКАРЕВОЙ ЛЮБОВЬ ЯКОВЛЕВНЫ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  <w:tab/>
        <w:t>БЕККЕР ЛИДИИ ПЕТРОВНЫ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  <w:tab/>
        <w:t>РЕШЕТНИКОВОЙ ВАЛЕНТИНЫ ЯКОВЛЕ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  <w:tab/>
        <w:t>ОЧКАС ЛИДИИ ТИМОФЕЕ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  <w:tab/>
        <w:t>ДМИТРЕНКО ТАМАРЫ ИВАНОВНЫ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  <w:tab/>
        <w:t>КУЗЬМЕИКО ЕКАТЕРИНЫ ФЕДОРОВНЫ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  <w:tab/>
        <w:t>ГРИЦКО ЛИЛИИ ГРИГОРЬЕВНЫ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  <w:tab/>
        <w:t>БЕРНАЦКОЙ СОФЬИ ЯКОВЛЕ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  <w:tab/>
        <w:t>ГВОЗДЕВОЙ НАТАЛЬИ НИКОЛАЕ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  <w:tab/>
        <w:t>Их трудовая жизнь поделена на три. Это палочки, крючочки; мама мыла раму – 1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гло читаем, пишем и считаем- 2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м уравнения, выражения, задачи; пишем диктанты, сочинения, изложения, много знаем, пора в среднее звено – 3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  <w:tab/>
        <w:t>И так каждый раз как в первый. Некогда думать о возрасте, болячках и проблемах, малыши не дают. Ведь каждому нужно отдавать себя всю полностью, забыв про родных детей, про сем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  <w:tab/>
        <w:t>Кстати, у нас в гостях особенные дети – это учительские дети и вну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62145" cy="2966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ца.</w:t>
        <w:tab/>
        <w:t>В чем же их особенность? Им что оценки ставят лучш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  <w:tab/>
        <w:t xml:space="preserve">Нет, это дети, которые должны делить свою маму с другими деть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мешать, когда мама готовится к уро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приставать со своими уроками, когда мама проверяет тет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шуми, когда мама пришла из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 не дай Бог попасть маме под горячую руку после пед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моя мама так различает нас и учеников – СВОИ и РОД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лько я так и не понял, кто из нас СВОЙ, а кто РОДН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ца.   Нет, вам все же хорошо, вам помогут с уроками, подскаж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 нет, родителям и без нас неког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ы уж сами стараемся, чтобы им за нас стыдно не бы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бы маму не огорч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ы ведь учительские д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 вн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ца.  Неужели вам не хочется побегать, пошалить , с урока, наконец, сбеж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чется, но мы не мож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ы ведь учительские д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 вн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ца.  Бедные в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18710" cy="3414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сня в исполнении учительских детей на мотив «В траве сидел кузнечик».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ские дети,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ские дети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м трудно жить на свете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Удел у нас такой.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ПЕВ.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ьте себе / 2 р.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м трудно жить на свете.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ьте себе / 2р.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Удел у нас такой.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им еще труднее,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быть должны мудрее,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близких                             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Несем с поры младой.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ПЕВ.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ьте себе / 2 р.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быть должны мудрее.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ьте себе / 2 р.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Несем с поры младой.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димся своей мамой,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уемся делами, 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Хоть мысли все о школе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И дома у нее.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ПЕВ.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ьте себе / 2р.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Любуемся делами.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ьте себе / 2р.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 дома у нее.</w:t>
      </w:r>
    </w:p>
    <w:p>
      <w:pPr>
        <w:pStyle w:val="Normal"/>
        <w:tabs>
          <w:tab w:val="clear" w:pos="708"/>
          <w:tab w:val="left" w:pos="3465" w:leader="none"/>
        </w:tabs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Ее слегка ревнуем</w:t>
      </w:r>
    </w:p>
    <w:p>
      <w:pPr>
        <w:pStyle w:val="Normal"/>
        <w:tabs>
          <w:tab w:val="clear" w:pos="708"/>
          <w:tab w:val="left" w:pos="3465" w:leader="none"/>
        </w:tabs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И очень сильно любим.</w:t>
      </w:r>
    </w:p>
    <w:p>
      <w:pPr>
        <w:pStyle w:val="Normal"/>
        <w:tabs>
          <w:tab w:val="clear" w:pos="708"/>
          <w:tab w:val="left" w:pos="3465" w:leader="none"/>
        </w:tabs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красней нашей мамы</w:t>
      </w:r>
    </w:p>
    <w:p>
      <w:pPr>
        <w:pStyle w:val="Normal"/>
        <w:tabs>
          <w:tab w:val="clear" w:pos="708"/>
          <w:tab w:val="left" w:pos="3465" w:leader="none"/>
        </w:tabs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Нет в жизни никого.</w:t>
      </w:r>
    </w:p>
    <w:p>
      <w:pPr>
        <w:pStyle w:val="Normal"/>
        <w:tabs>
          <w:tab w:val="clear" w:pos="708"/>
          <w:tab w:val="left" w:pos="3465" w:leader="none"/>
        </w:tabs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ПЕВ.</w:t>
      </w:r>
    </w:p>
    <w:p>
      <w:pPr>
        <w:pStyle w:val="Normal"/>
        <w:tabs>
          <w:tab w:val="clear" w:pos="708"/>
          <w:tab w:val="left" w:pos="3465" w:leader="none"/>
        </w:tabs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ьте себе / 2р.</w:t>
      </w:r>
    </w:p>
    <w:p>
      <w:pPr>
        <w:pStyle w:val="Normal"/>
        <w:tabs>
          <w:tab w:val="clear" w:pos="708"/>
          <w:tab w:val="left" w:pos="3465" w:leader="none"/>
        </w:tabs>
        <w:ind w:left="3420" w:hanging="0"/>
        <w:jc w:val="both"/>
        <w:rPr/>
      </w:pPr>
      <w:r>
        <w:rPr>
          <w:sz w:val="28"/>
          <w:szCs w:val="28"/>
        </w:rPr>
        <w:t>Ее слегка ревнуем.</w:t>
      </w:r>
    </w:p>
    <w:p>
      <w:pPr>
        <w:pStyle w:val="Normal"/>
        <w:tabs>
          <w:tab w:val="clear" w:pos="708"/>
          <w:tab w:val="left" w:pos="3465" w:leader="none"/>
        </w:tabs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ьте себе   2р.</w:t>
      </w:r>
    </w:p>
    <w:p>
      <w:pPr>
        <w:pStyle w:val="Normal"/>
        <w:tabs>
          <w:tab w:val="clear" w:pos="708"/>
          <w:tab w:val="left" w:pos="3465" w:leader="none"/>
        </w:tabs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Нет в жизни ни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  <w:tab/>
        <w:t>Слово в поддержку учительским детям предоставляется учителю трудового обучения выпускнице нашей школы дочери бывшего директора школы Решетникова Н.С. и учителя начальных классов Решетниковой В.Я. Погиба И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  <w:tab/>
        <w:t>Кем только не были за годы работы учителя начальной школы, в какие образы не перевоплощались: и в сказочных героев, и в литературных, сколько песен выучил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  <w:tab/>
        <w:t>У нас в гостях учащиеся и учителя музыкальной школы искусств под руководством директора школы Морозовой Н.Н. Они приняли приглашение и самое деятельное участие в подготовке нашего праздника. Сейчас хор исполнит веселую детскую песенку «Смешной человечек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45305" cy="2794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  <w:tab/>
        <w:t>Хочется выделить группу учителей, которым в жизни уже ничего не страшно: проверяющие приехали – их проверяют, и бесчисленное количество экзаменов сдали, контрольных и диктантов написали, самостоятельных и сочинений тома целые исписали, Л.Н.Толстой отдых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измерить объем исписанной пасты – литры сложатся. Ежедневно отдавая свои знания, они становились мудрее, богаче душ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  <w:tab/>
        <w:t xml:space="preserve"> ВЕРА ПЕТРОВНА КУДАШКИНА была великолепнейшим учителем русского языка и литературы, очень добросовестным человеком. Какие уроки она давала! Каких учеников готовила в вузы. Всегда опрятная, спокойная, улыбчивая, доб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  <w:tab/>
        <w:t>КРАСНОГОЛОВАЯ ТАМАРА ИВАНОВНА была сильным учителем математики, очень любила школу, была долго на руководящей работе. Была и есть надежным товарищем, умным наставн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8 ноября у Тамары Ивановны был день рождения. Мы присоединяемся ко всем поздравлениям, которые вы получили в этот день. Для Вас трио кларнетистов из музыкальной школы сыграют произведение Чайковского «Лебединое озеро». Учитель Филиппенко Валерий Николаевич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71165" cy="2197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  <w:tab/>
        <w:t>ГОРБЕНКО ЛИДИЯ МИХАЙЛОВНА – учитель от Бога. Сильный математик. Душевный надежный человек, мудрый наставник, умеет выслушать, дать совет, приободрить. Для нее нет плохих людей, в каждом она умеет найти много хорошего. А знания всегда давала такие, что ее ученики легко преодолевали экзамены в вузы. Это порядочный замечательный человек, верный товарищ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  <w:tab/>
        <w:t>РОДИОНОВА ЛЮДМИЛА ТЕРЕНТЬЕВНА – добрейшей души человек. Вела уроки русского языка и литературы. Никогда никому не откажет в помощи, сколько раз она подстраховывала коллег. Всегда культурная, спокойная, вежливая, добросовестно делала свое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  <w:tab/>
        <w:t>АДУТОВА ВАЛЕНТИНА НИКОЛАЕВНА – истинный литератор, скромная, нежная, словно героиня классической литературы очень пунктуальная, исполнительная, ответствен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  <w:tab/>
        <w:t>ЛИТВИНОВА ИРАИДА ГРИГОРЬЕВНА – сильный математик, хороший участливый человек, строгая, добивалась хороших знаний. Всегда интересуется школьными проблемами, жизнью колле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  <w:tab/>
        <w:t>ГАЦ РАИСА ВАСИЛЬЕВНА была очень хорошим преподавателем литературы и русского языка. Дети ее обожали, старались ей подражать во всем. Она была просто умница, золотой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  <w:tab/>
        <w:t>РАИСА ГЕОРГИЕВНА ЛЕВИЦКАЯ – душа коллектива. Всегда спокойная, выдержанная, с чувством юмора, веселая, ее невозможно вывести из себя, отзывчивая, сильный математ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  <w:tab/>
        <w:t>РОГОВА ОЛЬГА МИХАЙЛОВНА  начинала работать в нашей школе, сейчас она работает в 13-й школе города Темрюка. Очень сильный учитель русского языка и литературы. Она вынуждена была переехать и всегда с ностальгией вспоминает нашу станицу и нашу школу, интересуется жизнью коллег, часто приезжает на встречу с выпуск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  <w:tab/>
        <w:t>ГОРЯЧКО ВАЛЕНТИНА СТЕПАНОВНА недолго работала в нашей школе воспитателем группы продленного дня, но коллеги знают ее как хорошего человека, добросовестного, требовательного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  <w:tab/>
        <w:t>КРЫЛОВА ЛИДИЯ ФЕДОРОВНА начинала работать в нашей школе учителем математики. Интересный эрудированный человек, хороший математ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  <w:tab/>
        <w:t>ФЕДОРЕНКО МАРИЯ ГЕОРГИЕВНА тоже работала в нашей школе математиком. Очень правильный воспитанный человек, ее очень любили д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  <w:tab/>
        <w:t xml:space="preserve">САРЖАН ВАЛЕНТИНА ПЕТРОВНА вела в школе труды у девочек. Интеллигентная, всегда спокойная, приветливая, она приучала девочек к аккурат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  <w:tab/>
        <w:t>МОЙСА НИКОЛАЙ ИВАНОВИЧ вел в школе трактора у мальчиков. Очень умный талантливый человек, душа компании, веселый, доброжелательный, участлив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  <w:tab/>
        <w:t>СКРИНИЧЕНКО ЕВГЕНИЯ АНДРЕЕВНА вела в нашей школе английский язык. Переехав жить и работать в Черноморку, никогда не забывала нашу школу, дружит со своими выпускниками, потому что была и есть для них большим примером доброты, справедливости, чес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  <w:tab/>
        <w:t>Всем, кто начинал работать в нашей школе, прошел курс молодого бойца. Болдырева Илона сыграет вариацию Бетховена. Учитель Н.Н.Мороз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  <w:tab/>
        <w:t>АЛЕКСЕЕВА НИНА МОИСЕЕВНА. Как жаль, что она не смогла приехать. Это был поистине школьный двигатель. Неугомонная сама она никому не давала покоя, всех расшевелит. поднимет, не хочешь – заставит, не можешь научит. Какие мероприятия и праздники  она устраивала, вспомним незабываемое 100-летие школы.</w:t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 как она могла не приехать! Она не могла не приехать! Она здесь и, конечно, со своей агитбрига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гитбрига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03675" cy="26682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675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  <w:tab/>
        <w:t>Извините за такие краткие, скупые характеристики. Хочется о каждом говорить и говорить, сколько можно историй о их школьной жизни рассказать. Эх, книгу бы написать. У нас есть человек, имеющем в этом деле опыт. Что Нина Моисеевна, дайте волю перу, напишите о работниках школы № 6 в мемуарном жан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  <w:tab/>
        <w:t>Свое выступление дарят ВАМ, дорогие люди труда, бывшим и нынешним работникам школы № 6, отец и дочь, ныне учителя муз. школы ТКАЧЕНКО ГЕННАДИЙ АНТОНОВИЧ И ГАЛИНА ГЕННАДЬЕВ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6400" cy="36087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  <w:tab/>
        <w:t>Учитель не может быть наполовину. Он или есть, или его нет. И уж если выбрал профессию учителя – это судьба, приговор быть им везде. Особенно сельскому учителю, он на виду у всех и всегда: и дома, и в гостях, и на улице. Это очень трудно и ответств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  <w:tab/>
        <w:t>ОЛЬГА ЯКОВЛЕВНА ПОГИБА. Это человек – герой своего времени, влюбленный в свою работу, в свой предмет, в своих учеников, в своих станичников. Неутомимая, отзывчивая, деятельная она стояла у истоков создания музея, который сейчас является филиалом краевого. А уроки географии, которые проводила Ольга Яковлевна, превращались в настоящие праздники. А в этом году кабинет, в котором долгие годы проработала Ольга Яковлевна, стал вновь кабинетом геогра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  <w:tab/>
        <w:t>Выпускники к поступлению в вузы готовятся уже сейчас, учась в школе. Перед вами будущий журналист со своим первым интер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тервью у гостей праздни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7080" cy="30276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080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цен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73170" cy="24968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  <w:tab/>
        <w:t>АДУТОВ АЛЬБЕРТ МАСГУТОВИЧ вел в школе физику, астрономию, информатику. По словам одной его коллеги, наипорядочнейший человек, да и что можно сказать лучше. Можно только добавить, что он благороден, уважителен, в меру принципиален, ценит друж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  <w:tab/>
        <w:t>СЕРЕДА АЛЕКСЕЙ ФОТЬЕВИЧ – добрейший человек, мастер – золотые руки. Он отличный наставник, хороший друг и учитель, очень честный и справедлив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го жена ЗИНАИДА СЕРГЕЕВНА – учитель домоводства, добрый уважительный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дная сестра Алексея Фотьевича – СЕРЕДА ЛИДИЯ ФОТЬЕВНА – вела в школе физику. По словам коллег, очень порядочный человек, хороший учитель и верный товарищ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  <w:tab/>
        <w:t>ПАВЛОВ НИКОЛАЙ АЛЕКСАНДРОВИЧ – учитель истории и военрук. Был на руководящей должности в качестве директора школы. Очень требовательный, великолепный мастер слова, умеет очень интересно рассказывать, знает наизусть отрывки из произведений, басни, стихи. Всегда бодр, подтянут, вес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го жена, ЕКАТЕРИНА ПЕТРОВНА, работала тоже учителем истории, добросовестный, ответственный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  <w:tab/>
        <w:t>О СЫТНИК АЛЕВТИНЕ ВАСИЛЬЕВНЕ коллеги отзываются как о верном друге, хорошем учителе химии, порядочном, надежном, очень чутком и  участливом челове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  <w:tab/>
        <w:t>Начинала работать в нашей школе КУЗОВКИНА АНТОНИНА МИХАЙЛОВНА. Она вначале была вожатой, потом учителем истории. Сейчас преподает историю в школе №27. Это сильный преподаватель, корректная, добросовестная, культурная, исполнитель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  <w:tab/>
        <w:t>Связь с родителями учителя поддерживали и поддерживают через дневник. Вашему вниманию небольшая миниатюра «КОНТАКТ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40610" cy="2397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  <w:tab/>
        <w:t>ЧЕНЧИК ПОЛИНА ИВАНОВНА работала в школе учителем биологии. Она добросовестно готовилась к урокам, хорошо знала свой предмет. Ее ученики вспоминают гербарии, которые они собирали весной летом и осенью, а знания о лекарственных растениях пригодились им в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  <w:tab/>
        <w:t>СИРЕНКО ВЯЧЕСЛАВ ВАСИЛЬЕВИЧ вел в школе уроки физкультуры. С большим удовольствием устраивал и проводил соревнования, переживал неудачи своих подопечных, как свои собственные, зато самозабвенно радовался их победам. Он прививал ученикам любовь к спор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  <w:tab/>
        <w:t>СОБОЛЕВА ТАТЬЯНА ПЕТРОВНА начинала работать в нашей школе учителем английского языка. Это очень интересный эрудированный человек, великолепный организатор, собеседник. Дети любили ее и ее предм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  <w:tab/>
        <w:t>На уроках МЕРИНКОВА ЮРИЯ ЛЕОНИДОВИЧА дети заслушивались историческими рассказами. Много интересного материала готовил он для своих уроков. Дети знали исторические даты лучше, чем даты своей биогра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  <w:tab/>
        <w:t>БЕРНАЦКИЙ ОЛЕГ ИОСИФОВИЧ был в школе учителем истории и обществоведения. Он умел наладить особый контакт с детьми, дети его обожали. Многие годы Олег Иосифович был завучем, он был требователен как к себе, так и друг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  <w:tab/>
        <w:t>ПОРТНАЯ ЛИДИЯ ИВАНОВНА была хорошей пионервожатой, дети ее очень любили, ходили за ней толпами. Она жила детьми, проводила сборы, праздники. Все время что-то придумывала, сочиня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  <w:tab/>
        <w:t>КУКАНОКА АЛЛА ПАВЛОВНА тоже была вожатой, отличной вожатой, какие пионерские костры она устраивала, занималась с детьми тимуровской работой, очень любила детей, и они отвечали ей тем же. А на каком уровне велась патриотическая рабо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  <w:tab/>
        <w:t>Ткаченко Геннадий Антонович и Галина Геннадьевна исполнят песню  «Без вести пропавш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  <w:tab/>
        <w:t>СТОВБА СВЕТЛАНА ИВАНОВНА была учителем географии и экономики. Это очень знающий талантливый педагог, сильный учитель, давала прочные знания, умела увлечь своим предм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  <w:tab/>
        <w:t>ТВЕРДАЯ ЛЮДМИЛА НИКОЛАЕВНА вела в школе русский язык и литературу. Милая, добрая, нежная, она никогда не повышала голоса, могла спокойно и доходчиво объяснить. ЕЕ любили ученики и род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  <w:tab/>
        <w:t>Долгое время работала библиотекарем ЖУРАВЕЛЬ ЛЮБОВЬ НИКОЛАЕВНА – очень  отзывчивый,  добрый, участливый человек. Прививала детям бережливое отношение к учебникам, учила «лечить» старые, беречь новые. Проводила интересные библиотечные уроки. Всегда была в курсе школьн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  <w:tab/>
        <w:t>Недолго проработала в нашей школе психологом ТОКАРЕВА ГАЛИНА НИКОЛАЕВНА. Она умела найти подход к детям, уладить ту или иную ситуацию, кого-то приободрить, кого-то заставить поверить в себя. Галина Николаевна – добры , отзывчивый, участливый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  <w:tab/>
        <w:t>Старшая группа хора музыкальной школы под руководством Каплиной Галины Владимировны исполнит песню «Спасибо Вам, учител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03675" cy="26555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675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  <w:tab/>
        <w:t>Стихотворение А.Дементьева «Не смейте забывать учите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  <w:tab/>
        <w:t xml:space="preserve">В школе работали и работают люди, без которых школьная жизнь была бы невозможной. Люди эти настолько необходимы, нужны. Профессия их будничная. Они не совершали и не совершают подвигов, они просто добросовестно делали и делают свое де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  <w:tab/>
        <w:t>НИЩЕТА РАИСА АНТОНОВНА была в нашей школе лаборантом физики. Аккуратная, опрятная, все у нее по-хозяйски, в лаборантской уют и порядок. Детей она любила, жалела, старалась им помочь и иногда в тайне от учителя что-то подсказать. Раиса Антоновна очень добрая, доброжелательная, щедрая, гостеприим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  <w:tab/>
        <w:t>Говорят незаменимых людей нет. Но поистине незаменимой была в нашей школе ОБРАЗ РАИСА МИХАЙЛОВНА</w:t>
        <w:tab/>
        <w:t>. Раечка – так ласково называли ее старшие коллеги. Она утерла бы нос любому секретарю-референту в солидной фирме. Она умела объять необъятное. Одновременно деловая и по-домашнему близкая. Тут она занимается документацией, тут же делится секретами кулинарии. Всегда активная, веселая задорная. Нет человека, который плохо бы к ней относился. В школе не нужен был телефонный справочник, все номера прочно хранились в голове Раисы Михайловны. И как долго не могли привыкнуть, когда она вынуждена была сменить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  <w:tab/>
        <w:t>Долгое время на кухне работала ЕРЕМЕНКО ГАЛИНА СЕРГЕЕВНА. Вот тогда-то учителям не   нужно было ходить кормить своих учеников. Тетя Галя, так по-домашнему называли ее ребята, умела их успокоить, если надо даже построить, прививала навыки поведения в столовой. Она успевала и на кухне, и в зале, и везде у нее был поряд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  <w:tab/>
        <w:t>ТВЕРДАЯ ВЕРЕ НИКОЛАЕВНА долгое время в школе работала лаборантом в кабинете химии. Очень ответственная, пунктуальная, скромная, трудолюбивая, исполнительная, была правой рукой учителя химии. Всегда готова выслушать, помо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  <w:tab/>
        <w:t>Долгое время проработали в школе техслужащи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  <w:tab/>
        <w:t>КУЧЕРЕНКО МИЛАНЬЯ НИКИФО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  <w:tab/>
        <w:t>ДЕРЕВЕНЕЦ АНАСТАСИЯ ТИМОФЕ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  <w:tab/>
        <w:t>БОГДАН ЕКАТЕРИНА ИВАНОВНА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  <w:tab/>
        <w:t>МОСКАЛЕНКО ВЕРА ПАВЛОВНА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  <w:tab/>
        <w:t>ПЕРЕДИСТАЯ ЛИДИЯ ИВА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  <w:tab/>
        <w:t>ОЧЕРЕДНЮК НИНА ИЛЬИНИЧ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  <w:tab/>
        <w:t>У них одна запись в трудовой книжке. Они не искали теплых мест. Труд их очень тяжелый. Тонны воды они переносили своими руками, километры полов вымыты ими. Именно от них зависела и зависит чистота и уют в школе. А еще и печки топить приходилось. Они любили детей, да и ребят относились к ним с теплотой и уважением. Иногда случалось побраниться, и звучали такие фразы: «Хлопцы, ну негодяи, ну сорванцы». Так могут ворчать только любящие детей люди, именно такими они и бы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  <w:tab/>
        <w:t>Добросовестно работали у нас в школе НИКИФОРОВ ЛЕОНИД ВАСИЛЬЕВИЧ и его жена НАДЕЖДА АЛЕКСАНДРОВНА. Ответственные, спокойные, порядочные. Леонид Васильевич никогда не сидел без дела. Каждую свою смену он что-то ремонтировал, прикручивал, прибивал, сверлил, был мастером на все р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  <w:tab/>
        <w:tab/>
        <w:t>Всякий труд у нас в поче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Где какой ни е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Человеку по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оздается че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  <w:tab/>
        <w:t>Для добросовестных людей, которые всегда добросовестно делали свое дело, Передистый Александр исполнит на аккордеоне «Танго» Гранова. Учитель Ткаченко Геннадий Антон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  <w:tab/>
        <w:t>Сегодня в школе трудятся люди, которые по закону о труде могут оставить работу и отдыхать. Но они продолжают трудиться. И дай им бог сил, терпения, энергии, здоровья быть в строю, продолжать свое нелегкое, но такое необходимое дело. Быть опорой, быть мудрыми, щедрыми настав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  <w:tab/>
        <w:t>46-й год работает учителем физики ЗОЛОТАРЕВА НАДЕЖДА ТРОФИМОВНА, учитель высшей категории. Уроки педагогического мастерства дает она каждый день. Она всегда давала прочные знания. Ее кабинет один из лучших в школе. Надежда Трофимовна хороший наставник, верный друг, надежный честный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  <w:tab/>
        <w:t>31-й год работает в школе ЛАПЧЕНКО РАИСА ВАСИЛЬЕВНА – учитель высшей категории. 7 лет работала завучем, 21 – директором школы. Была хорошим руководителем. Умеет понять проблемы коллег, всегда готова выслушать, прийти на помощь. Энергичная, деятельная, готова поделиться последним. Давала и дает великолепные уроки. Умело ковала и кует педагогические кад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  <w:tab/>
        <w:t>Учитель высшей категории КАШНИКОВА ВАЛЕНТИНА СЕРГЕЕВНА39 лет отдала педагогическому труду. Она ведет интересные уроки химии. Ее ученики успешно сдают экзамены и набирают высокие баллы. Эрудированная, интересный собеседник. Большое внимание уделяет Валентина Сергеевна воспитанию личности. Классы, которые выпустила Валентина Сергеевна, отличаются сплоченностью, умением дружить и после школы, они никогда не забывают своего настав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  <w:tab/>
        <w:t>Скоро у Валентины Сергеевны день рождения. Мы поздравляем ее, желаем прежде всего здоровья, успехов во всех делах. Вам и всем, кто родился в ноябре Бойко Марина дарит произведение Аллерма «Мелодия». Учитель Погиба Джульетта Акаки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  <w:tab/>
        <w:t>ОВЕЧАЯ ВАЛЕНТИНА ИЛЬИНИЧНА – учитель высшей категории, учитель английского языка – очень интересный человек. С ней можно беседовать на любую тему, она поражает своей эрудицией. Умеет найти подход к детям. Постоянно занимается самообразованием. Хороший советчик, умеет понять, выслушать. Хороший друг, отличная ма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  <w:tab/>
        <w:t>ФЕОКТИСТОВА ЕВГЕНИЯ ИВАНОВНА – учитель начальных классов, учитель высшей категории. Это спокойный, выдержанный человек. Очень увлеченно работает с детьми, дает интересные уроки, мероприятия. Классы, которые выпускает Евгения Ивановна, силь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 лет она работает завучем начальной школы. Педагогически и методически грамотный, знающий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  <w:tab/>
        <w:t>КОРКОТКО НИНА АЛЕКСЕЕВНА – учитель высшей категории, учитель биологии. Неутомимый и очень деятельный человек, полна идей и замыслов. Увлеченная сама, может увлечь детей. Много работает дополнительно по предмету. Ее ученики занимают призовые места на олимпиадах, успешно сдают единый экзамен. Нина Алексеевна прививает детям любовь и бережное отношение к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  <w:tab/>
        <w:t>МИНИН АЛЕКСАНДР НИКОЛАЕВИЧ ведет в школе начальную военную подготовку. Он организатор и начальник кадетских классов. С удовольствием занимается с детьми, учит их азам военного дела. После окончания школы много его воспитанников поступает в военные училища. Александр Николаевич хороший человек, муж, отец, деду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  <w:tab/>
        <w:t>ЛОБАНОВА РАИСА ВИКТОРОВНА – учитель  высшей категории, преподает географию, черчение и рисование. Это добрый, отзывчивый человек, творческая личность. Любит детей, и они отвечают ей тем же. Всегда что-то придумывает, проводит, организует. Не считаясь со своим временем объехала с учениками много интересных мест родн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ники Раисы Викторовны подготовили интересную сценку «Подарок» и сейчас ее покажу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90645" cy="25692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  <w:tab/>
        <w:t>АНДРЕЕВА ТАМАРА ИВАНОВНА 21-й год работает в школе завхозом. Это очень добросовестный, отзывчивый человек. С любовью,   по-хозяйски готовит школу к каждому новому учебному году. Во время ремонта среди рабочих ее можно считать главным прорабом. Деятельная, уважительная, чуткая и просто хороший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  <w:tab/>
        <w:t>МАСЛОВА ОЛЬГА ВИКТОРОВНА много лет работала в школе поваром. Кто не помнит ее запеканку, оладушки, ленивые вареники. Добродушная, улыбчивая, всегда боялась кого-нибудь обидеть, старалась всем угодить, всех вкусно накорм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  <w:tab/>
        <w:t>ТИТАРЕНКО НИНА НАЗАРОВНА 23 года работала воспитателем детского сада. Сейчас выполняет далеко не легкую работу техслужащей, и выполняет добросовестно. Нина Назаровна уважительная скромная, любит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  <w:tab/>
        <w:t>СЕРЕДА НАДЕЖДА ГРИГОРЬЕВНА работает в школе библиотекарем Это очень интересный, талантливый, творческий, эрудированный человек высокой работоспособности. У нее золотые руки. Любит точность и порядок во вс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  <w:tab/>
        <w:t>СЕРГЕЕВА РИММА ЕВГЕНЬЕВНА работает в школе лаборантом химии. Это очень добросовестный человек. Тихая, скромная, уважительная. Старается быть незаметной, но работу, которую она выполняет не заметить невозмож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  <w:tab/>
        <w:t>МАСЛОВА ВАЛЕНТИНА АНАНЬЕВНА всю жизнь проработала с людьми. Она добросовестный человек, пунктуальная, спокойная, уважитель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  <w:tab/>
        <w:t xml:space="preserve">В школе добросовестно трудились и трудятся люди разных профессий и специальностей. НИЗКИЙ ПОКЛОН ВАМ, ЛЮДИ ТРУДА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ьшое спасибо Вам, что пришли к нам в школу. Точнее Вы пришли в свою школу, и двери ее для Вас всегда откры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 сейчас находимся в отремонтированном красивом зале. Наш шеф, а Ваш ученик сделал ремонт для нас, но благодаря В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  <w:tab/>
        <w:t>И пусть непогода свирепствует только на улице, а в Ваших домах будет тепло и уютно. Ваши близкие пусть Вас только рад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  <w:tab/>
        <w:t xml:space="preserve">И если придется слезинки скатиться из Ваших глаз, то пусть это будут только слезы рад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  <w:tab/>
        <w:t>Желаем Вам здоровья, удачи и просим простить нас за редкое внимание и участие в Ваше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  <w:tab/>
        <w:t>6-я школа всегда отличалась дружным коллектив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  <w:tab/>
        <w:t>сильными ученик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  <w:tab/>
        <w:t>известными выпуск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  <w:tab/>
        <w:t xml:space="preserve">И мы будем стараться держать марку, продолжать дело наших старших товарищ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  <w:tab/>
        <w:t xml:space="preserve">Швец Александр работник ДК дарит всем присутствующим песн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ак здорово, что все мы здесь сегодня собрались»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257300</wp:posOffset>
            </wp:positionH>
            <wp:positionV relativeFrom="paragraph">
              <wp:posOffset>116205</wp:posOffset>
            </wp:positionV>
            <wp:extent cx="2676525" cy="3990975"/>
            <wp:effectExtent l="0" t="0" r="0" b="0"/>
            <wp:wrapTopAndBottom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6"/>
      <w:footerReference w:type="first" r:id="rId17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5:31:00Z</dcterms:created>
  <dc:creator>Мама</dc:creator>
  <dc:description/>
  <cp:keywords/>
  <dc:language>en-US</dc:language>
  <cp:lastModifiedBy>Admin</cp:lastModifiedBy>
  <cp:lastPrinted>2007-09-16T14:47:00Z</cp:lastPrinted>
  <dcterms:modified xsi:type="dcterms:W3CDTF">2008-03-24T10:33:00Z</dcterms:modified>
  <cp:revision>52</cp:revision>
  <dc:subject/>
  <dc:title>Ведущий    Сегодня не красный день календаря, сегодня не какая-то круглая дата, сегодня мы чествуем людей ТРУДА, ЛЮДЕЙ, которы</dc:title>
</cp:coreProperties>
</file>