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ые годы заселения края казачеством, в условиях длительной войны с горцами, семейная жизнь на Кубани не имела благоприятных условий для своего развития. Первоначально край заселялся большим числом холостых мужчин или большими семь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Кубани, как и в других казачьих районах, правительство было особенно заинтересовано в повышении военной и экономической мощи казачества как необходимой военной опоры царского правительства на Северном Кавказе. Преобладание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 западных районах Кубани малой семьи отчасти обусловливалось влиянием этнических групп на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окончания военных действий и с развитием земледелия размеры семей стали постепенно увеличиваться и в восточных и в западных степных районах Куба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иболее распространенными были большие семьи, состоявшие из трех и редко из четырех поколений, нисходящих по прямой линии.  Формируясь довольно поздно, большие семьи на Кубани не могли сложиться в прочные большесемейные коллективы. При разрастании семьи старшие сыновья отделялись, возникали малые семьи, которые, постепенно увеличиваясь, повторяли обычный для этого периода процесс разрастания семей и постепенного выделения из крупных семей более мелк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377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/>
        <w:t>Большая казачья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085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тория каждой семьи интересна и индивидуальна. История Росс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 и Кубани в часности наложила отпечаток на жизнь каждой семьи. Советская власть, а вслед за ней раскулачивание, оставили черные пятна в истории многих семей. Многих подвергли выселению, самые непримиримые подались на борьбу с Советами. Об одних и о других нельзя было не только говорить, но и вспоминать для благополучия остальных членов семь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Эти пятна истории, несомненно, наложили большой отпечаток на историю каждой семьи. Детям, внукам ничего не рассказывали о дедах и прадедах, чтобы не испортить будущее клеймом «дочь или сын врага народ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         Интерес к своей родословной с особой силой возрос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,                                                                                                                                             когда многие точки истории расставлены, когда можно было с гордостью говорить о прадеде, защищавшем казачество. Да и само казачество стало возрождаться быстрыми темпами. Коренные жители с энтузиазмом принимали участие в создании  станичных и поселковых музеев. Составляли таблицы своей родословной, перебирая старые фотографии, копались в архивах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 каждой семьи есть своя история, только не каждый задается целью узнать ее, живет одним днем, а ведь без знания прошлого не будет полным ни настоящее, ни будущее. Семья – это люди, родные между собой не только по крови, но и по духу. И счастливой можно считать ту семью, где царит любовь и уважение, где вместе решаются проблемы, где вместе радуются, где почитают и уважают старш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менно в такой семье живу я. У нас полная благополучная семья: папа, мама, я и моя младшая сестренка. У нас есть бабушка с папиной стороны и бабушка с дедушкой со стороны мамы. Они живут отдельно от нас, но всегда бывают почетными гостями в нашем доме. Им всегда отводятся почетные  места за столом, всегда прислушиваются к их мнению, спрашивают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ша семья </w:t>
      </w:r>
      <w:r>
        <w:rPr>
          <w:sz w:val="28"/>
          <w:szCs w:val="28"/>
          <w:u w:val="single"/>
        </w:rPr>
        <w:t>Петрий</w:t>
      </w:r>
      <w:r>
        <w:rPr>
          <w:sz w:val="28"/>
          <w:szCs w:val="28"/>
        </w:rPr>
        <w:t xml:space="preserve"> объединила два казачьих рода: </w:t>
      </w:r>
      <w:r>
        <w:rPr>
          <w:sz w:val="28"/>
          <w:szCs w:val="28"/>
          <w:u w:val="single"/>
        </w:rPr>
        <w:t>Петрий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Шинкаренк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Корни истории каждого рода уходят в далекое прошлое. Как интересна история кубанского казачества, так параллельно интересна и история каждого казачьего семейства с его традицией и обычаями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над историей моей семьи увлекла не только меня, моих родителей,         но и бабушек с дедушкой. Оставив свои дела, засели они за семейные альбомы, предаваясь воспоминаниям. Бабушка не раз утирала украдкой  слезу, вспоминая свою молодость, родителей, родственников, близких и дальних, которых уже нет. Они бережно перебирали пожелтевшие от времени фотографии с надписями и датами почти каждой, и за каждой                      фотографией – история, жизнь судьб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Я уже путаться начала, где кто, чей сын, внук, кум, но боялась нарушить торжественность атмосферы, царящей вокруг нас. Словно мы отправились в путешествие, в прошлое, когда меня еще и в помине не было. А самое главное – я тоже частичка, песчинка этого прош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Чтобы окончательно не запутаться, я решила вначале проследить историю семьи моего папы </w:t>
      </w:r>
      <w:r>
        <w:rPr>
          <w:sz w:val="28"/>
          <w:szCs w:val="28"/>
          <w:u w:val="single"/>
        </w:rPr>
        <w:t>Петрий Андрея Владимировича</w:t>
      </w:r>
      <w:r>
        <w:rPr>
          <w:sz w:val="28"/>
          <w:szCs w:val="28"/>
        </w:rPr>
        <w:t xml:space="preserve"> 1969 года рождения. Папа хорошо учился в школе. Он и сейчас легко объясняет мне, если я в чем-то затрудняюсь. Папа окончил Суворовское училище          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67990</wp:posOffset>
            </wp:positionH>
            <wp:positionV relativeFrom="paragraph">
              <wp:posOffset>5080</wp:posOffset>
            </wp:positionV>
            <wp:extent cx="2971800" cy="3267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ейчас он все делает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мы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   в чем не  нуждались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па очень требователь-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ый и в меру строгий. Он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ин данного слова. У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го слова никогда не рас-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ятся с делом. И если он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-то пообещал, он обяза-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ьно выполнит. Папа во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ногом для меня служит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ом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папы два старших брата, они очень дружны между собой, всегда и во всем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 друга поддерживаю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87140</wp:posOffset>
            </wp:positionH>
            <wp:positionV relativeFrom="paragraph">
              <wp:posOffset>582295</wp:posOffset>
            </wp:positionV>
            <wp:extent cx="2153285" cy="2464435"/>
            <wp:effectExtent l="0" t="0" r="0" b="0"/>
            <wp:wrapTight wrapText="bothSides">
              <wp:wrapPolygon edited="0">
                <wp:start x="-3685" y="-1571"/>
                <wp:lineTo x="-3685" y="22943"/>
                <wp:lineTo x="23006" y="22943"/>
                <wp:lineTo x="23006" y="-1571"/>
                <wp:lineTo x="-3685" y="-157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313" t="6403" r="5274" b="5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апин папа, а мой дедушка </w:t>
      </w:r>
      <w:r>
        <w:rPr>
          <w:sz w:val="28"/>
          <w:szCs w:val="28"/>
          <w:u w:val="single"/>
        </w:rPr>
        <w:t>Петрий Владимир Дмитриевич</w:t>
      </w:r>
      <w:r>
        <w:rPr>
          <w:sz w:val="28"/>
          <w:szCs w:val="28"/>
        </w:rPr>
        <w:t xml:space="preserve"> (1933 –1997), к сожалению, рано ушел из жизни. Мне его так не хватает. Мне тогда было всего четыре года, а я многое помн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душка в 1953 году служил в армии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мании. Был начальником в оружей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ской, отличным мастером оружей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го дела, за что ему предлагали пос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ужбы остаться в Германии работать 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ужейном заводе. Но дедушка не пред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влял свою жизнь без Кубани, без род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й станицы Старотитаровской, без многочисленной родни. «В гостях хорошо, а дома лучше», - вспоминая армейские годы, говорил 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коре после армии он женился на Головко Клавдии Алексеевне. У них родилось три сына: Петр, Сергей и Андрей. Дедушка очень гордился своими сыновьями. Вместе они прожили счастливую жизнь, воспитывая сыновей, укрепляя свое личное хозяй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го старший брат Петрий Григорий Дмитриевич (1911 – 1984) с первых дней Великой Отечественной войны пошел на фронт, с передовой попал в плен. За это был осужден на десять лет. После того, как он вернулся, честно жил и добросовестно работал в родной станиц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ind w:left="54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82975</wp:posOffset>
            </wp:positionH>
            <wp:positionV relativeFrom="paragraph">
              <wp:align>center</wp:align>
            </wp:positionV>
            <wp:extent cx="2457450" cy="33051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39" t="14972" r="13317" b="5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апина мама, а моя бабушка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трий (Головко) Клавдия Алексеев</w:t>
      </w: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на</w:t>
      </w:r>
      <w:r>
        <w:rPr>
          <w:sz w:val="28"/>
          <w:szCs w:val="28"/>
        </w:rPr>
        <w:t xml:space="preserve"> (1934) всю трудовую жизнь прора-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тала в сельском хозяйстве. Роди-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сь, выросла, вышла замуж и всю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знь прожила в родной станице.</w:t>
        <w:br/>
        <w:t>Она считает, что краше нашей стани-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ы и места нет. Бабушка очень трудо-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вая, к труду приучала своих сы-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ей и внуков. За добросовестный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 бабушкина фотография весела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rPr/>
      </w:pPr>
      <w:r>
        <w:rPr>
          <w:sz w:val="28"/>
          <w:szCs w:val="28"/>
        </w:rPr>
        <w:t xml:space="preserve">на Доске Почета. И сейчас, несмотря                  </w:t>
      </w:r>
      <w:r>
        <w:rPr/>
        <w:t xml:space="preserve">На фото брат бабушки Анатолий,              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rPr/>
      </w:pPr>
      <w:r>
        <w:rPr>
          <w:sz w:val="28"/>
          <w:szCs w:val="28"/>
        </w:rPr>
        <w:t>на то, что бабушке больше семидесяти, у нее</w:t>
      </w:r>
      <w:r>
        <w:rPr/>
        <w:t xml:space="preserve">         бабушка со старшим сыном и       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деальный порядок и в доме,    </w:t>
      </w:r>
      <w:r>
        <w:rPr/>
        <w:t xml:space="preserve">                                                         дедушка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 огороде. А какие пироги она печет в русской печи, пальчики оближешь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бабушкой интересно общаться, она знает много преданий, казачьих обрядов.  </w:t>
      </w:r>
      <w:r>
        <w:rPr/>
        <w:t xml:space="preserve">         </w:t>
      </w:r>
      <w:r>
        <w:rPr>
          <w:sz w:val="28"/>
          <w:szCs w:val="28"/>
        </w:rPr>
        <w:t xml:space="preserve">Брат Клавдии Алексеевны </w:t>
      </w:r>
      <w:r>
        <w:rPr>
          <w:sz w:val="28"/>
          <w:szCs w:val="28"/>
          <w:u w:val="single"/>
        </w:rPr>
        <w:t>Головко Анатолий Алексеевич</w:t>
      </w:r>
      <w:r>
        <w:rPr>
          <w:sz w:val="28"/>
          <w:szCs w:val="28"/>
        </w:rPr>
        <w:t>( 1940) проходил армейскую службу в Германии, затем остался служить там  сверхсрочно и прослужил пятнадцать лет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4    Мой прадедушка – отец моего дедушки - </w:t>
      </w:r>
      <w:r>
        <w:rPr>
          <w:sz w:val="28"/>
          <w:szCs w:val="28"/>
          <w:u w:val="single"/>
        </w:rPr>
        <w:t>Петрий Дмитрий Мартынович</w:t>
      </w:r>
      <w:r>
        <w:rPr>
          <w:sz w:val="28"/>
          <w:szCs w:val="28"/>
        </w:rPr>
        <w:t xml:space="preserve"> (годы жизни неизвестны) – потомственный казак. Глава большой семьи, гордость и образец истинного патриота казачьего движения. Он участвовал в Гражданской войне. Кавалер ордена «Георгиевский крест». Награжден за боевые заслуги двумя крестами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        Моя прабабушка – мать моего дедушки - </w:t>
      </w:r>
      <w:r>
        <w:rPr>
          <w:sz w:val="28"/>
          <w:szCs w:val="28"/>
          <w:u w:val="single"/>
        </w:rPr>
        <w:t>Петрий Наталь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ихайловна</w:t>
      </w:r>
      <w:r>
        <w:rPr>
          <w:sz w:val="28"/>
          <w:szCs w:val="28"/>
        </w:rPr>
        <w:t xml:space="preserve"> (годы жизни неизвестны) – жена прадеда Дмитрия Михайловича. Прадед привез ее с Украины с Полтавской области. Трудная доля досталась  этой женщине. Гражданская война, смутное для Кубани время коллективизации, и в такое бранное время основная работа по хозяйству ложилась на плечи казачки. Когда прадед ушел на войну, на руках у прабабушки остались малолетние дети, престарелые свекор со свекровью и большое хозяйство. Вдвоем работы невпроворот. Но бабушка справилась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06725</wp:posOffset>
            </wp:positionH>
            <wp:positionV relativeFrom="paragraph">
              <wp:posOffset>635</wp:posOffset>
            </wp:positionV>
            <wp:extent cx="2933700" cy="4533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6   Мой прадедушка – отец моей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ушки – </w:t>
      </w:r>
      <w:r>
        <w:rPr>
          <w:sz w:val="28"/>
          <w:szCs w:val="28"/>
          <w:u w:val="single"/>
        </w:rPr>
        <w:t>Головко Алексей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ванович</w:t>
      </w:r>
      <w:r>
        <w:rPr>
          <w:sz w:val="28"/>
          <w:szCs w:val="28"/>
        </w:rPr>
        <w:t xml:space="preserve"> (1912 – 1997) –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jc w:val="both"/>
        <w:rPr/>
      </w:pPr>
      <w:r>
        <w:rPr>
          <w:sz w:val="28"/>
          <w:szCs w:val="28"/>
        </w:rPr>
        <w:t>потомственный казак. У него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jc w:val="both"/>
        <w:rPr/>
      </w:pPr>
      <w:r>
        <w:rPr>
          <w:sz w:val="28"/>
          <w:szCs w:val="28"/>
        </w:rPr>
        <w:t>был чин офицера. Прадед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 очень уважаемым чело-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ком  среди казаков в станице.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Великую Отечественную войну    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шел офицером. Дошел до Берлина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беды советских войск был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 комендантом города Буда-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шта. Награжден орденами и меда-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ями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 войны вернулся в родную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ицу, где его с нетерпением ждали жена, родители, д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     Жена прадедушки, мать моей бабушки, моя прабабушка </w:t>
      </w:r>
      <w:r>
        <w:rPr>
          <w:sz w:val="28"/>
          <w:szCs w:val="28"/>
          <w:u w:val="single"/>
        </w:rPr>
        <w:t xml:space="preserve">Головко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Агафья Лукинична</w:t>
      </w:r>
      <w:r>
        <w:rPr>
          <w:sz w:val="28"/>
          <w:szCs w:val="28"/>
        </w:rPr>
        <w:t xml:space="preserve"> ( 1911 – 2000). Вот уж выпало на долю этой русской жен-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086100" cy="4114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07" t="7386" r="3731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щины. Замуж вышла совсем моло-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й, но сразу полюбилась   семье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жа. Агафья Лукинична была ра-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тящая, уважительная, строгого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рава, умела и за себя постоять и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их близких в обиду не давала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ж военный, постоянно отсутст-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ал. Не на кого было надеяться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кому было пожаловаться. При-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илось рассчитывать только на</w:t>
      </w:r>
    </w:p>
    <w:p>
      <w:pPr>
        <w:pStyle w:val="Normal"/>
        <w:tabs>
          <w:tab w:val="clear" w:pos="708"/>
          <w:tab w:val="left" w:pos="5040" w:leader="none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ебя. А тут война, тревога за му-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, который на фронте. Но нельзя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аваться панике. Нужно быть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ьной. В станицу вошли немцы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зволить им хозяйничать? И вновь нужно быть сильной ради детей и родителей. Как она боялась, что какой-нибудь предатель ее выдаст как жену офицера, боялась за детей. Немцы безжалостно расстреливали родственников офицеров советской армии и комсомольцев. Они не смотрели на то, что у жен офицеров есть на руках маленькие дети. Расстреливали за станицей, а расстрелянных сбрасывали в большую яму (сейчас на этом месте стоит памятник). Станичники не выдавали комсомольцев и родственников офицеров, но, к сожалению, были предатели, которые не верили в победу советских войск и старались выслужиться перед немецкими захватчиками. Кто-то выдал мою прабабушку, жену офицера, и ее племянника  </w:t>
      </w:r>
      <w:r>
        <w:rPr>
          <w:sz w:val="28"/>
          <w:szCs w:val="28"/>
          <w:u w:val="single"/>
        </w:rPr>
        <w:t>Чугунного  Михаила Алексеевича</w:t>
      </w:r>
      <w:r>
        <w:rPr>
          <w:sz w:val="28"/>
          <w:szCs w:val="28"/>
        </w:rPr>
        <w:t xml:space="preserve"> (1919 – 1943), который  до войны работал бригадиром на ферме, потому что он был комсомольцем. (Его расстреляли. Он похоронен на станичном кладбище в братской могиле. Его имя высечено на мемориале в центре станицы).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ашно подумать, что пережила эта женщина, когда находилась уже на краю ямы вместе с десятками согнанных. Бог услышал ее молитвы, ее увидел и узнал станичный полицай, он до приезда немцев незаметно вывел ее и еще несколько жителей станицы и приказал быстро бежать по лесополосе в плавни. Немцы плавни боялись и там почти не появлялись, а станичники тайно гнали туда коров, свиней, там прятались девушки, боясь отправки в Германию, там пряталась и Агафья Лукинична. Затем она незаметно перебралась домой и пряталась до освобождения станиц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Чугунный Иван Лукич</w:t>
      </w:r>
      <w:r>
        <w:rPr>
          <w:sz w:val="28"/>
          <w:szCs w:val="28"/>
        </w:rPr>
        <w:t>, брат Агафьи Лукиничны, был участником финской войны, и оттуда пришла похоро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         </w:t>
      </w: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en-US"/>
        </w:rPr>
        <w:t xml:space="preserve"> IV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4.1     Другая ветвь моей родословной – это история семьи моей мамы </w:t>
      </w:r>
      <w:r>
        <w:rPr>
          <w:sz w:val="28"/>
          <w:szCs w:val="28"/>
          <w:u w:val="single"/>
        </w:rPr>
        <w:t>Петр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Шинкаренко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Оксаны Васильевн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92525</wp:posOffset>
            </wp:positionH>
            <wp:positionV relativeFrom="paragraph">
              <wp:posOffset>635</wp:posOffset>
            </wp:positionV>
            <wp:extent cx="2247900" cy="36480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973 года рождения. Мама, как у многих,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ый родной человек. С ней можно пого-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ить обо всем. Она всегда выслушает,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ймет, даст правильный совет. Всегда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койная, сдержанная, скромная. Нет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чего, что не осталось бы ею незамечен-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ым. Я всегда удивляюсь, когда она все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вает. Моя мама – домохозяйка. У нас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да и во всем порядок. Мама находит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для нас с сестренкой. Мы все вместе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м рисовать, готовить, собирать мозаи -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, отдыхать. Мама умеет будни превратить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аздник. Я во многом хочу быть на нее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хож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       Мой дедушка, мамин отец, </w:t>
      </w:r>
      <w:r>
        <w:rPr>
          <w:sz w:val="28"/>
          <w:szCs w:val="28"/>
          <w:u w:val="single"/>
        </w:rPr>
        <w:t>Шинкарен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асил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ириллович</w:t>
      </w:r>
      <w:r>
        <w:rPr>
          <w:sz w:val="28"/>
          <w:szCs w:val="28"/>
        </w:rPr>
        <w:t xml:space="preserve"> (1939) всю свою сознательную жизнь добросовестно трудился в сельском хозяйстве от учетчика до механика. За добросовестный труд дедушке присвоено звание ветерана труда, награжден медалями победителя соц. соревнований и ударника пятилеток. За хорошую работу дедушку награждали путевками в разные города, он любит рассказывать об этих поездках. Дедушка очень хороший хозяин, в его руках спорится любая работа. Кажется, нет ничего, что он не сумел бы сделать. Он очень любит своих детей, а внуков просто боготвор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   Моя бабушка, мамина мама, </w:t>
      </w:r>
      <w:r>
        <w:rPr>
          <w:sz w:val="28"/>
          <w:szCs w:val="28"/>
          <w:u w:val="single"/>
        </w:rPr>
        <w:t>Шинкаренк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Симоненко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Раиса Даниловна</w:t>
      </w:r>
      <w:r>
        <w:rPr>
          <w:sz w:val="28"/>
          <w:szCs w:val="28"/>
        </w:rPr>
        <w:t xml:space="preserve"> (1941) окончила восемь классов и сразу после школы пошла работать на ферму. Трудностей бабушка не боялась, а боялась не успеть за опытными женщинами, и даже была передовиком, награждена медалями как победитель соц. соревнований. Затем бабушка перешла работать на винзавод. И там бабушка всегда была в передовиках, за что награждена медалями «Ударник пятилеток». Моя бабушка, буся, так мы ее ласково называем, большая рукодельница, она хорошо вяжет. Ни одну зиму она не оставляет нас без теплых носков, варежек. А готовит бабушка – пальчики оближешь. У нее для внуков всегда есть лакомый кусо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до мной свадебная фотография бабушки и дедушки. Неужели это буся стоит в свадебном наряде, робкая, стеснительная. А рядом – молодой чернобровый казак. Статный и красивый, да за такого любая красавица согласна была бы выйти замуж, а он и выбрал самую лучшую и ни разу об этом не пожалел. Дедушка и бабушка всегда были образцовой супружеской парой,  вместе у них и работа спорилась, решались проблемы.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96540" cy="3426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63" t="15931" r="16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вадебная фотография. Шинкаренко Василий Кириллович и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  <w:t>Шинкаренко Раиса Даниловна (дедушка и бабуш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 Мой прадедушка, отец моего дедушки, </w:t>
      </w:r>
      <w:r>
        <w:rPr>
          <w:sz w:val="28"/>
          <w:szCs w:val="28"/>
          <w:u w:val="single"/>
        </w:rPr>
        <w:t>Шинкарен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ирил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фанасьевич</w:t>
      </w:r>
      <w:r>
        <w:rPr>
          <w:sz w:val="28"/>
          <w:szCs w:val="28"/>
        </w:rPr>
        <w:t xml:space="preserve">( 1913 – 1998).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13530</wp:posOffset>
            </wp:positionH>
            <wp:positionV relativeFrom="paragraph">
              <wp:posOffset>635</wp:posOffset>
            </wp:positionV>
            <wp:extent cx="1826260" cy="2198370"/>
            <wp:effectExtent l="0" t="0" r="0" b="0"/>
            <wp:wrapTight wrapText="bothSides">
              <wp:wrapPolygon edited="0">
                <wp:start x="-3014" y="-2563"/>
                <wp:lineTo x="-3014" y="22856"/>
                <wp:lineTo x="25621" y="22856"/>
                <wp:lineTo x="25621" y="-2563"/>
                <wp:lineTo x="-3014" y="-2563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110" t="10078" r="14062" b="5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учшие молодые годы пришлись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оды Великой Отечественной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ы. Во время войны он служил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тором Украинском фронте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был младшим сержантом,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шим топовычислителем Вто-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го Краснознаменного Артил-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рийского полка  в штабной бата-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и. Принимал участие во взятии Берлина. Награжден орденом Слав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Отвагу, За взятие Будапешта, Вены, Берлина, За форсирование Днепра, медаль Ушакова, медаль Жукова. Это гордость нашей сем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ле войны прадедушка вернулся в родную станицу к своей семье, к своим родным. Работал в сельском хозяй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5</w:t>
        <w:tab/>
        <w:t xml:space="preserve">Моя прабабушка, мать моего дедушки, </w:t>
      </w:r>
      <w:r>
        <w:rPr>
          <w:sz w:val="28"/>
          <w:szCs w:val="28"/>
          <w:u w:val="single"/>
        </w:rPr>
        <w:t>Шинкарен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ар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отьевна</w:t>
      </w:r>
      <w:r>
        <w:rPr>
          <w:sz w:val="28"/>
          <w:szCs w:val="28"/>
        </w:rPr>
        <w:t xml:space="preserve"> (1918 – 1998). Многим женщинам, так и ей пришлось проводить мужа на войну, с маленькими детьми на руках пережить оккупацию. И как многие женщины тех суровых годин  она сберегла детей, дождалась мужа с вой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Мой прапрадедушка, отец моего прадедушки, </w:t>
      </w:r>
      <w:r>
        <w:rPr>
          <w:sz w:val="28"/>
          <w:szCs w:val="28"/>
          <w:u w:val="single"/>
        </w:rPr>
        <w:t>Шинкарен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фанас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асильевич</w:t>
      </w:r>
      <w:r>
        <w:rPr>
          <w:sz w:val="28"/>
          <w:szCs w:val="28"/>
        </w:rPr>
        <w:t xml:space="preserve"> (годы жизни не известны) – потомственный казак, строгого нрава. В гражданскую войну, служил на Балтийском флоте, награжден тремя Георгиевскими крестами. Был замешан в Крондштадском мятеже и приговорен к расстрелу. И только благодаря своей супруге (сведения о ней не известны), имевшей круг влиятельных и знатных людей, был оправдан. Его супруга окончила Петербургский пансион благородных девиц и знала семь языков.</w:t>
      </w:r>
    </w:p>
    <w:p>
      <w:pPr>
        <w:pStyle w:val="Normal"/>
        <w:spacing w:lineRule="auto" w:line="360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Мой прадедушка, отец моей бабушки, </w:t>
      </w:r>
      <w:r>
        <w:rPr>
          <w:sz w:val="28"/>
          <w:szCs w:val="28"/>
          <w:u w:val="single"/>
        </w:rPr>
        <w:t>Симонен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ании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гнатович</w:t>
      </w:r>
      <w:r>
        <w:rPr>
          <w:sz w:val="28"/>
          <w:szCs w:val="28"/>
        </w:rPr>
        <w:t xml:space="preserve"> (1915 – 1970), родился и жил в родной станице Старотитаровской. Он любил свою станицу, Кубань, любил жизнь. Но началась война, и прадедушка, не раздумывая, идет на фронт.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4000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97" t="4370" r="4706" b="2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частвовал в освобождении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города Крымска «Голубая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линия». Во время боя рядом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орвался снаряд и ему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торвало ногу. Возле города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рымска есть мемориал, на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отором среди других осво-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одителей города есть фа-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илия моего прадеда. У не-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го много орденов и медалей.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сле госпиталя он при-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ехал домой, радовался по-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еде,  жизни, детям, но ста-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ые раны не давали о себе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забыть. В возрасте 55-ти 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лет прадедушка умер.    </w:t>
      </w:r>
      <w:r>
        <w:rPr/>
        <w:t>Семья Шинкаревых. Даниил Игнатович второй</w:t>
      </w:r>
    </w:p>
    <w:p>
      <w:pPr>
        <w:pStyle w:val="Normal"/>
        <w:rPr/>
      </w:pPr>
      <w:r>
        <w:rPr/>
        <w:t>слева, третья слева его супруга Ксения Игнатовн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8</w:t>
        <w:tab/>
        <w:t xml:space="preserve">Моя прабабушка, мать моей бабушки, </w:t>
      </w:r>
      <w:r>
        <w:rPr>
          <w:sz w:val="28"/>
          <w:szCs w:val="28"/>
          <w:u w:val="single"/>
        </w:rPr>
        <w:t>Симоненк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Ефименко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 xml:space="preserve">Ксения </w:t>
      </w:r>
      <w:r>
        <w:rPr>
          <w:sz w:val="28"/>
          <w:szCs w:val="28"/>
        </w:rPr>
        <w:t>Игнатовна (1918 – 1978), в годы войны выпила ту же чашу, что и многие женщины. Проводив мужа на фронт, осталась с годовалым ребенком на руках. Когда в станицу вошли фашисты, они размещались в лучших хатах.   В их хате остановился немецкий генерал. Можно только представить, что пережила эта женщина. Никаких вестей от мужа, а тут маленькая дочка тяжело заболела. Стараясь не показать своего состояния, прабабушка   быстро выполняла работу по дому, постоянно наведываясь к стонущей девочке. Ее суету заметил немецкий генерал, заподозрив неладное, пошел вслед за ней. Когда прабабушка увидела вошедшего за ней немца, сердце у нее остановилось. Зная страх немцев перед всякой инфекцией, она была уверена, что он застрелит дочь. Он посмотрел на нее внимательно и вышел, затем снова вернулся и протянул  прабабушке пузырек с лекарством. И это лекарство спасло девочку. Долгое время никому Ксения Игнатовна не могла рассказать об этом случае. В душе у нее было чувство ненависти к фашистам, напавшим на Родину, искалечившим мужа, но рядом было чувство благодарности немецкому генералу за спасенную до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   Родной дядя прабабушки </w:t>
      </w:r>
      <w:r>
        <w:rPr>
          <w:sz w:val="28"/>
          <w:szCs w:val="28"/>
          <w:u w:val="single"/>
        </w:rPr>
        <w:t>Ефимен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рхи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асильевич</w:t>
      </w:r>
      <w:r>
        <w:rPr>
          <w:sz w:val="28"/>
          <w:szCs w:val="28"/>
        </w:rPr>
        <w:t xml:space="preserve"> (1905-1903) был потомственным казаком, занимался земледелием. Его земля была между Старотитаровской и Стрелкой возле лимана. Там есть место, которое до сих пор называется Ефименские багги (Юхимичинх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   Его отец, дед прабабушки, </w:t>
      </w:r>
      <w:r>
        <w:rPr>
          <w:sz w:val="28"/>
          <w:szCs w:val="28"/>
          <w:u w:val="single"/>
        </w:rPr>
        <w:t>Ефимен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асилий</w:t>
      </w:r>
      <w:r>
        <w:rPr>
          <w:sz w:val="28"/>
          <w:szCs w:val="28"/>
        </w:rPr>
        <w:t xml:space="preserve"> (1885 – дата смерти неизвестна) – потомственный казак. Воевал в гражданскую, награжден Георгиевском крестом. После гражданской войны вернулся в станицу. В 1900 – 1920 годы штаб казаков в станице находился на бакае, где сейчас находится разрушенная баня. Однажды ночью его вызвали в штаб, и больше его никто не виде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 хочу рассказать немного о себе. Мне 14 лет, я учусь в восьмом классе. Мы – кадеты. Я зам командира нашего взвода. Учусь на отлично. Очень люблю уроки по истории казачества, кубановедения. Занимаюсь спортом, люблю путешествовать по родному краю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я над историей моей семьи, открыла для себя много интересного. Я даже не предполагала, что мои предки такие люди. Многое мне еще предстоит узнать. Мой род объединяют несколько фамилий: Петрий, Шинкаренко, Головко, Ефименко, Чугунный, Симоненко. Мне хочется больше узнать о них. Что они означают. Продолжая свои исследования, я буду обращаться в архивы, музеи. </w:t>
        <w:tab/>
        <w:t xml:space="preserve">На станичном кладбище есть старые безымянные могилы, за которыми ухаживают мои родственники. Чьи они, я не знаю. Я знаю только, что это наши предки, история нашей семьи, и мне предстоит еще ответить на многие вопросы в своем исследовании.   </w:t>
      </w:r>
      <w:r>
        <w:rPr>
          <w:sz w:val="28"/>
          <w:szCs w:val="28"/>
        </w:rPr>
        <w:drawing>
          <wp:inline distT="0" distB="0" distL="0" distR="0">
            <wp:extent cx="3129915" cy="4333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3155" t="2140" r="1911" b="2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дадым В.П. Кубанские арабески: Краеведческие очерки. – Краснодар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катеринодар – Краснодар: Два века города в датах, событиях, воспоминаниях… - Краснодар, 199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орник В.М.  Русь Черноморская: Исповедь казака Кубани. М: Мосиздатинвест, 2005. – 360с., и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стория кубанского казачества в датах, лицах, фактах и событиях, воспоминания. – Краснодар, Краевая детская библиотека; 199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ая гуманитарно-просветительска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История моей семьи – страница многовековой истории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ечества»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оминация:</w:t>
      </w:r>
      <w:r>
        <w:rPr>
          <w:sz w:val="28"/>
          <w:szCs w:val="28"/>
        </w:rPr>
        <w:t xml:space="preserve"> « Потомки просветителей, богослов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елигиозных деятелей» 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ая работа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а выполнена на базе семейного архива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трий  Дарья</w:t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У СОШ №6, 8 «А» класс,</w:t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. Старотитаровская </w:t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-методист:</w:t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аткина М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. Старотитаровская – 2008 г.</w:t>
      </w:r>
    </w:p>
    <w:sectPr>
      <w:footerReference w:type="default" r:id="rId13"/>
      <w:type w:val="nextPage"/>
      <w:pgSz w:w="11906" w:h="16838"/>
      <w:pgMar w:left="1701" w:right="85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6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16:00Z</dcterms:created>
  <dc:creator>Мама</dc:creator>
  <dc:description/>
  <cp:keywords/>
  <dc:language>en-US</dc:language>
  <cp:lastModifiedBy>Admin</cp:lastModifiedBy>
  <cp:lastPrinted>2007-06-12T00:34:00Z</cp:lastPrinted>
  <dcterms:modified xsi:type="dcterms:W3CDTF">2008-02-27T06:16:00Z</dcterms:modified>
  <cp:revision>2</cp:revision>
  <dc:subject/>
  <dc:title>                     Введение</dc:title>
</cp:coreProperties>
</file>