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Заместителю  руководителя  </w:t>
      </w:r>
    </w:p>
    <w:p>
      <w:pPr>
        <w:pStyle w:val="Normal"/>
        <w:ind w:left="6120" w:hanging="0"/>
        <w:rPr/>
      </w:pPr>
      <w:r>
        <w:rPr/>
        <w:t xml:space="preserve">управления  образованием  </w:t>
      </w:r>
    </w:p>
    <w:p>
      <w:pPr>
        <w:pStyle w:val="Normal"/>
        <w:ind w:left="6120" w:hanging="0"/>
        <w:rPr/>
      </w:pPr>
      <w:r>
        <w:rPr/>
        <w:t xml:space="preserve">муниципального  образования  </w:t>
      </w:r>
    </w:p>
    <w:p>
      <w:pPr>
        <w:pStyle w:val="Normal"/>
        <w:ind w:left="6120" w:hanging="0"/>
        <w:rPr/>
      </w:pPr>
      <w:r>
        <w:rPr/>
        <w:t>Темрюкский  район</w:t>
      </w:r>
    </w:p>
    <w:p>
      <w:pPr>
        <w:pStyle w:val="Normal"/>
        <w:ind w:left="6120" w:hanging="0"/>
        <w:rPr/>
      </w:pPr>
      <w:r>
        <w:rPr/>
        <w:t>Полторак  Н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ind w:left="-5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тическая  справка</w:t>
      </w:r>
    </w:p>
    <w:p>
      <w:pPr>
        <w:pStyle w:val="Normal"/>
        <w:tabs>
          <w:tab w:val="clear" w:pos="708"/>
          <w:tab w:val="left" w:pos="1960" w:leader="none"/>
        </w:tabs>
        <w:ind w:left="-5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ы  МОУ СОШ №6  ст.  Старотитаровской</w:t>
      </w:r>
    </w:p>
    <w:p>
      <w:pPr>
        <w:pStyle w:val="Normal"/>
        <w:tabs>
          <w:tab w:val="clear" w:pos="708"/>
          <w:tab w:val="left" w:pos="1960" w:leader="none"/>
        </w:tabs>
        <w:ind w:left="-540" w:hanging="0"/>
        <w:jc w:val="center"/>
        <w:rPr/>
      </w:pPr>
      <w:r>
        <w:rPr>
          <w:b/>
          <w:bCs/>
          <w:i/>
          <w:iCs/>
          <w:sz w:val="28"/>
        </w:rPr>
        <w:t>на  20.06.2008  год.</w:t>
      </w:r>
    </w:p>
    <w:p>
      <w:pPr>
        <w:pStyle w:val="Normal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ритерий  «высокое  качество  результатов  обучения  и  воспитания»:</w:t>
      </w:r>
    </w:p>
    <w:p>
      <w:pPr>
        <w:pStyle w:val="TextBody"/>
        <w:ind w:left="-900" w:hanging="0"/>
        <w:rPr/>
      </w:pPr>
      <w:r>
        <w:rPr/>
        <w:t xml:space="preserve">1.1. Средний  балл,  набранный учащимися  школы  по результатам  ЕГЭ  2008  по  математике  и  русскому  языку  в  совокупности – 85,6  баллов.                                                  </w:t>
      </w:r>
    </w:p>
    <w:p>
      <w:pPr>
        <w:pStyle w:val="TextBody"/>
        <w:ind w:left="-900" w:hanging="0"/>
        <w:rPr>
          <w:b/>
          <w:b/>
          <w:bCs/>
          <w:i/>
          <w:i/>
          <w:iCs/>
        </w:rPr>
      </w:pPr>
      <w:r>
        <w:rPr/>
        <w:t xml:space="preserve">1.2Подтверждение  годовых   отметок  отметками,  полученными  учащимися  на  ЕГЭ  2008  по  математике  и  русскому  языку  в  совокупности – 62,5%                               </w:t>
      </w:r>
    </w:p>
    <w:p>
      <w:pPr>
        <w:pStyle w:val="TextBody"/>
        <w:ind w:left="-900" w:hanging="0"/>
        <w:rPr/>
      </w:pPr>
      <w:r>
        <w:rPr/>
        <w:t xml:space="preserve">1.3Итоговая  аттестация  для  выпускников  9 – х  классов  по  независимой  форме  осуществляется муниципальными экзаменационными комиссиями,  в  эксперимент  вступили  с  2008  года. Экзамены по алгебре и русскому языку сдавали 58 человек. 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3354"/>
      </w:tblGrid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а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уче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ответствие оценок годовым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7,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ind w:left="-900" w:hanging="0"/>
        <w:rPr/>
      </w:pPr>
      <w:r>
        <w:rPr/>
        <w:t xml:space="preserve">      </w:t>
      </w:r>
      <w:r>
        <w:rPr/>
        <w:t xml:space="preserve">Открытие профильного класса естественно математического профиля планируется в 2008-2009 уч. г </w:t>
      </w:r>
    </w:p>
    <w:p>
      <w:pPr>
        <w:pStyle w:val="TextBody"/>
        <w:ind w:left="-900" w:hanging="0"/>
        <w:rPr/>
      </w:pPr>
      <w:r>
        <w:rPr/>
        <w:t xml:space="preserve">1.4По  итогам  краевой  научно – практической  конференции  «Эврика»  Малой  </w:t>
      </w:r>
    </w:p>
    <w:p>
      <w:pPr>
        <w:pStyle w:val="Normal"/>
        <w:ind w:left="-540" w:hanging="0"/>
        <w:jc w:val="both"/>
        <w:rPr/>
      </w:pPr>
      <w:r>
        <w:rPr/>
        <w:t>академии  наук  учащихся  Кубани  в  2007 – 2008  году  следующие  учащиеся  были  победителями  и  лауреатами</w:t>
      </w:r>
      <w:r>
        <w:rPr>
          <w:b/>
          <w:bCs/>
          <w:i/>
          <w:iCs/>
        </w:rPr>
        <w:t xml:space="preserve">                                                                                  </w:t>
      </w:r>
    </w:p>
    <w:p>
      <w:pPr>
        <w:pStyle w:val="Normal"/>
        <w:ind w:left="-9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720"/>
        <w:gridCol w:w="25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Год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Ф.И.О. 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зультатив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05 –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юк  Ан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ян  Екатер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олдырева  Ил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 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 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16"/>
              </w:rPr>
            </w:pPr>
            <w:r>
              <w:rPr>
                <w:sz w:val="16"/>
              </w:rPr>
              <w:t xml:space="preserve">Экология </w:t>
            </w:r>
          </w:p>
          <w:p>
            <w:pPr>
              <w:pStyle w:val="Normal"/>
              <w:ind w:left="792" w:hanging="0"/>
              <w:rPr>
                <w:sz w:val="16"/>
              </w:rPr>
            </w:pPr>
            <w:r>
              <w:rPr>
                <w:sz w:val="16"/>
              </w:rPr>
              <w:t>Экология</w:t>
            </w:r>
          </w:p>
          <w:p>
            <w:pPr>
              <w:pStyle w:val="Normal"/>
              <w:ind w:left="792" w:hanging="0"/>
              <w:rPr>
                <w:sz w:val="16"/>
              </w:rPr>
            </w:pPr>
            <w:r>
              <w:rPr>
                <w:sz w:val="16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3  место в  крае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3  место в  крае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  место  в  кра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</w:rPr>
              <w:t>2006 –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дырева  Ил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пова  Анаст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уфаева  Юл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ытник  Зо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илова  Анже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уян  Екатери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рина 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 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 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 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 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Английский 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Английский 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зыкознани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еведени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ц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место  в  райо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место  в  райо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место  в  районе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  место  в  районе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2  место  в районе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2  место  в районе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1  место  в район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52" w:hanging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2"/>
        <w:numPr>
          <w:ilvl w:val="1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итерий  «эффективное использование  современных  образовательных                          </w:t>
      </w:r>
    </w:p>
    <w:p>
      <w:pPr>
        <w:pStyle w:val="2"/>
        <w:ind w:left="-780" w:hanging="0"/>
        <w:rPr/>
      </w:pPr>
      <w:r>
        <w:rPr/>
        <w:t xml:space="preserve">              </w:t>
      </w:r>
      <w:r>
        <w:rPr/>
        <w:t xml:space="preserve">технологий,  в  том  числе  информационно – коммуникационных,  в                 образовательном  процессе»:  </w:t>
      </w:r>
    </w:p>
    <w:p>
      <w:pPr>
        <w:pStyle w:val="Normal"/>
        <w:ind w:left="-1080" w:right="-365" w:hanging="0"/>
        <w:jc w:val="both"/>
        <w:rPr/>
      </w:pPr>
      <w:r>
        <w:rPr/>
        <w:t xml:space="preserve">2.1                                                                                                                                  </w:t>
      </w:r>
    </w:p>
    <w:tbl>
      <w:tblPr>
        <w:tblW w:w="59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 xml:space="preserve">Ступ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16"/>
              </w:rPr>
              <w:t xml:space="preserve">Технолог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ступ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екционное обучение  школь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сту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ррекционное обучение  школьников и Дифференциация  и  индивидуализация 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 сту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 xml:space="preserve">Информационно – коммуникационные  технологии </w:t>
            </w:r>
          </w:p>
        </w:tc>
      </w:tr>
    </w:tbl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2Доля педагогов эффективно использующих современные образовательные технологии – 32%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2.3  Доля  учителей  применяющих  информационно – коммуникационные  технологии  в  образовательном  процессе  на  основе  компьютера,    мультимедийного  проектора -  65%                           </w:t>
      </w:r>
    </w:p>
    <w:p>
      <w:pPr>
        <w:pStyle w:val="Normal"/>
        <w:ind w:left="-108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2.4 Количество  учащихся,  приходящихся  на  1  компьютер   составляет  27 человека. </w:t>
      </w:r>
    </w:p>
    <w:p>
      <w:pPr>
        <w:pStyle w:val="Normal"/>
        <w:ind w:left="-108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u w:val="single"/>
        </w:rPr>
      </w:pPr>
      <w:r>
        <w:rPr/>
        <w:t xml:space="preserve">2.5  В  школе  есть  высокоскоростной  доступ  в  сеть  Интернет.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 xml:space="preserve">В  школе  рабочее место  руководителя  автоматизировано.  В  комплект  входят  компьютер,    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принтер,  факс,  ксерокс.</w:t>
      </w:r>
    </w:p>
    <w:p>
      <w:pPr>
        <w:pStyle w:val="Normal"/>
        <w:ind w:left="-1080" w:hanging="0"/>
        <w:jc w:val="both"/>
        <w:rPr/>
      </w:pPr>
      <w:r>
        <w:rPr/>
        <w:t>2.6  Школа  является  опорной   в   Старотитаровской  методической  зон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  <w:bCs/>
          <w:i/>
          <w:iCs/>
        </w:rPr>
        <w:t>3. Критерий  «обеспечение  доступности  качественного  образования»:</w:t>
      </w:r>
    </w:p>
    <w:p>
      <w:pPr>
        <w:pStyle w:val="Normal"/>
        <w:ind w:left="-1080" w:hanging="0"/>
        <w:jc w:val="both"/>
        <w:rPr/>
      </w:pPr>
      <w:r>
        <w:rPr/>
        <w:t xml:space="preserve">3.1Школа  участвует  в  реализации  программ  предшкольного  образования  по  двум  направлениям: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71"/>
        <w:gridCol w:w="1080"/>
        <w:gridCol w:w="1080"/>
        <w:gridCol w:w="1080"/>
        <w:gridCol w:w="1080"/>
        <w:gridCol w:w="1080"/>
      </w:tblGrid>
      <w:tr>
        <w:trPr>
          <w:trHeight w:val="29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</w:t>
            </w:r>
            <w:r>
              <w:rPr>
                <w:b/>
                <w:bCs/>
                <w:sz w:val="16"/>
              </w:rPr>
              <w:t>Форма  деятельност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Численность  детей</w:t>
            </w:r>
          </w:p>
        </w:tc>
      </w:tr>
      <w:tr>
        <w:trPr>
          <w:trHeight w:val="2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3 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4 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 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6 -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7 - 2008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дготовительные  занятия  для  детей,  не посещающих  детский  сад.  (март – м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left="3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ла  первоклассника (авгу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left="308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</w:tbl>
    <w:p>
      <w:pPr>
        <w:pStyle w:val="Style12"/>
        <w:ind w:left="-1080" w:right="-365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-360" w:leader="none"/>
        </w:tabs>
        <w:ind w:left="-720" w:hanging="360"/>
        <w:rPr/>
      </w:pPr>
      <w:r>
        <w:rPr/>
        <w:t>3.2  Предпрофильная  подготовка  включена  в   учебный  план  в  2007 – 2008  учебного  года, планируется в 2008 – 2009 учебном  году.</w:t>
      </w:r>
    </w:p>
    <w:p>
      <w:pPr>
        <w:pStyle w:val="2"/>
        <w:tabs>
          <w:tab w:val="clear" w:pos="708"/>
          <w:tab w:val="left" w:pos="-360" w:leader="none"/>
        </w:tabs>
        <w:ind w:left="-720" w:hanging="360"/>
        <w:rPr/>
      </w:pPr>
      <w:r>
        <w:rPr/>
        <w:t>3.3 Реализация  программ  профильного  обучения  на  основе  БУП – 2004  будет   начата  в  2008 – 2009  году.</w:t>
      </w:r>
    </w:p>
    <w:p>
      <w:pPr>
        <w:pStyle w:val="2"/>
        <w:tabs>
          <w:tab w:val="clear" w:pos="708"/>
          <w:tab w:val="left" w:pos="-360" w:leader="none"/>
        </w:tabs>
        <w:ind w:left="-720" w:hanging="360"/>
        <w:rPr/>
      </w:pPr>
      <w:r>
        <w:rPr/>
        <w:t>3.4 Школа  в  течение  ряда  лет  работает  по  программам  коррекционно –  развивающего  обучения.</w:t>
      </w:r>
    </w:p>
    <w:p>
      <w:pPr>
        <w:pStyle w:val="2"/>
        <w:tabs>
          <w:tab w:val="clear" w:pos="708"/>
          <w:tab w:val="left" w:pos="-360" w:leader="none"/>
        </w:tabs>
        <w:ind w:left="-720" w:hanging="360"/>
        <w:rPr/>
      </w:pPr>
      <w:r>
        <w:rPr/>
      </w:r>
    </w:p>
    <w:tbl>
      <w:tblPr>
        <w:tblW w:w="36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Классы – коррекции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003 – 2004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 А, 7 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004 – 2005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 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005 – 2006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 А,  9 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006 – 2007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 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007 – 2008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В, 5А </w:t>
            </w:r>
          </w:p>
        </w:tc>
      </w:tr>
    </w:tbl>
    <w:p>
      <w:pPr>
        <w:pStyle w:val="2"/>
        <w:tabs>
          <w:tab w:val="clear" w:pos="708"/>
          <w:tab w:val="left" w:pos="-36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-360" w:leader="none"/>
        </w:tabs>
        <w:ind w:left="-720" w:hanging="360"/>
        <w:rPr/>
      </w:pPr>
      <w:r>
        <w:rPr/>
        <w:t xml:space="preserve">    </w:t>
      </w:r>
      <w:r>
        <w:rPr/>
        <w:t xml:space="preserve">В  школе  реализуются  программы  дистанционного  обучения. </w:t>
      </w:r>
    </w:p>
    <w:tbl>
      <w:tblPr>
        <w:tblW w:w="1061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3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</w:t>
            </w:r>
            <w:r>
              <w:rPr>
                <w:b/>
                <w:bCs/>
                <w:sz w:val="16"/>
              </w:rPr>
              <w:t>Вид  дистанционного  об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4 – 2005 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Международный  заочный  конкурс 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«Русский  медвежонок».  Болдырева  Илона (7  Класс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  место </w:t>
            </w:r>
          </w:p>
        </w:tc>
      </w:tr>
      <w:tr>
        <w:trPr>
          <w:trHeight w:val="17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5 – 2006  год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Международная  заочная  олимпиада  математики  и  физики  (Всероссийская  школа  математики  и  физики  «Авангард»)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Заочный  краевой  конкурс  юных  историков  и краеведов,  посвящённый  280 – летию  кошевого  атамана  З.А.Чепеги.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Заочный  конкурс юных  спортивных  журналистов.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Краевой  заочный  конкурс  «Дети  против  наркотиков»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Заочный  шестнадцатый  турнир  физиков – экологов «Цветные  стёкла» 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Краевая  наркотическая  акция  «Фестиваль – транзит»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Международный    заочный   конкурс  по  математике  «Кенгуру»  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  место </w:t>
            </w:r>
          </w:p>
        </w:tc>
      </w:tr>
      <w:tr>
        <w:trPr>
          <w:trHeight w:val="12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6 – 2007 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Международный    заочный   конкурс  по  математике  «Кенгуру»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Болдырева  Илона (8 «В)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Международный  заочный  конкурс 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«Русский  медвежонок».  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Международная  заочная  олимпиада  математики  и  физики  (Всероссийская  школа  математики  и  физики  «Авангард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0  человек  участников </w:t>
            </w:r>
          </w:p>
          <w:p>
            <w:pPr>
              <w:pStyle w:val="2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4  место  в  крае</w:t>
            </w:r>
          </w:p>
          <w:p>
            <w:pPr>
              <w:pStyle w:val="2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  участников </w:t>
            </w:r>
          </w:p>
          <w:p>
            <w:pPr>
              <w:pStyle w:val="2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1,  2  места  в  районе</w:t>
            </w:r>
          </w:p>
          <w:p>
            <w:pPr>
              <w:pStyle w:val="2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7  человек,  призовые  места</w:t>
            </w:r>
          </w:p>
        </w:tc>
      </w:tr>
      <w:tr>
        <w:trPr>
          <w:trHeight w:val="12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7 – 2008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 в деятельности научной школы А.В. Хуторского и центра дистанционного образования « Эйдос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о Всероссийском конкурсе « Я рисую Алфавит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международной игре – конкурсе « Русский медвежонок – языкознание для  всех» 2007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международном конкурсе – игре « Кенгуру – математика для всех» 2006 год</w:t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тифика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агодар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тифика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тифика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tabs>
          <w:tab w:val="clear" w:pos="708"/>
          <w:tab w:val="left" w:pos="-3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3.5 Доля  выпускников  11  классов  2007  года  составляет  53%  от  числа  учащихся 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поступивших  в  соответствующие  10  классы  в  2006  году  МОУ СОШ №6. 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3.6 Средняя  наполняемость  классов  в  школе  в  2007 – 2008  учебном  году  21   человек.  </w:t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 xml:space="preserve">За  последние  три  года   не зафиксировано  ни  одного  выбывшего  учащегося  до  достижения     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 xml:space="preserve">им  15  лет  и  не получившего  основного  общего  образования.                   </w:t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</w:rPr>
      </w:pPr>
      <w:r>
        <w:rPr/>
        <w:t>3.7 Доля  педагогов  с  высшим  образованием  составляет  93,5 %  от  всего   количества  учителей.</w:t>
      </w:r>
    </w:p>
    <w:p>
      <w:pPr>
        <w:pStyle w:val="TextBody"/>
        <w:ind w:left="-1080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rPr/>
      </w:pPr>
      <w:r>
        <w:rPr/>
        <w:t xml:space="preserve">3.8  Доля   педагогических   работников,  имеющих  высшую  квалификационную   категорию    </w:t>
      </w:r>
    </w:p>
    <w:p>
      <w:pPr>
        <w:pStyle w:val="TextBody"/>
        <w:ind w:left="-1080" w:hanging="0"/>
        <w:rPr/>
      </w:pPr>
      <w:r>
        <w:rPr/>
        <w:t xml:space="preserve">       </w:t>
      </w:r>
      <w:r>
        <w:rPr/>
        <w:t xml:space="preserve">составляет  52%  от  всего количества  учителей. </w:t>
      </w:r>
    </w:p>
    <w:p>
      <w:pPr>
        <w:pStyle w:val="TextBody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 xml:space="preserve">Доля   педагогических   работников  в возрасте до 35 лет составляет 18  %    от  всего количества  учителей                                </w:t>
      </w:r>
    </w:p>
    <w:p>
      <w:pPr>
        <w:pStyle w:val="TextBody"/>
        <w:ind w:left="-108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4.Критерий «продуктивность  реализации  программы  развития  Учреждения  и  её  </w:t>
      </w:r>
    </w:p>
    <w:p>
      <w:pPr>
        <w:pStyle w:val="21"/>
        <w:ind w:left="-540" w:right="-365" w:hanging="900"/>
        <w:rPr/>
      </w:pPr>
      <w:r>
        <w:rPr/>
        <w:t xml:space="preserve">                </w:t>
      </w:r>
      <w:r>
        <w:rPr/>
        <w:t>соответствие  приоритетным  направлениям  развития  образовательной системы Российской  Федерации  на  период  до  2010  года»:</w:t>
      </w:r>
    </w:p>
    <w:p>
      <w:pPr>
        <w:pStyle w:val="Normal"/>
        <w:tabs>
          <w:tab w:val="clear" w:pos="708"/>
          <w:tab w:val="left" w:pos="-720" w:leader="none"/>
        </w:tabs>
        <w:ind w:left="-900" w:right="128" w:hanging="0"/>
        <w:jc w:val="both"/>
        <w:rPr/>
      </w:pPr>
      <w:r>
        <w:rPr/>
        <w:t>4.1В  программе  развития  школы  указаны  основные  проблемы  цели  и  задачи.</w:t>
      </w:r>
    </w:p>
    <w:p>
      <w:pPr>
        <w:pStyle w:val="Normal"/>
        <w:tabs>
          <w:tab w:val="clear" w:pos="708"/>
          <w:tab w:val="left" w:pos="-720" w:leader="none"/>
        </w:tabs>
        <w:ind w:left="-900" w:right="128" w:hanging="0"/>
        <w:jc w:val="both"/>
        <w:rPr/>
      </w:pPr>
      <w:r>
        <w:rPr/>
        <w:t xml:space="preserve">    </w:t>
      </w:r>
      <w:r>
        <w:rPr/>
        <w:t xml:space="preserve">В программе развития школы имеется несколько </w:t>
      </w:r>
      <w:r>
        <w:rPr>
          <w:b/>
          <w:bCs/>
          <w:u w:val="single"/>
        </w:rPr>
        <w:t>инновационных направлений разви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900" w:right="128" w:hanging="360"/>
        <w:jc w:val="both"/>
        <w:rPr/>
      </w:pPr>
      <w:r>
        <w:rPr/>
        <w:t>Введение  предпрофильного  и  профильного 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900" w:right="128" w:hanging="360"/>
        <w:jc w:val="both"/>
        <w:rPr/>
      </w:pPr>
      <w:r>
        <w:rPr/>
        <w:t>здоровьесбережение обучающихся;</w:t>
      </w:r>
    </w:p>
    <w:p>
      <w:pPr>
        <w:pStyle w:val="Normal"/>
        <w:tabs>
          <w:tab w:val="clear" w:pos="708"/>
          <w:tab w:val="left" w:pos="-720" w:leader="none"/>
        </w:tabs>
        <w:ind w:left="540" w:right="1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 конечные  результаты  программы  развити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еход  на предпрофильное  и профильное  обуч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величение  количества  здоровых  дете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стижение  заданного  качества 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5.Критерий  «сочетание  принципов  единоначалия  и  самоуправления»:</w:t>
      </w:r>
    </w:p>
    <w:p>
      <w:pPr>
        <w:pStyle w:val="Normal"/>
        <w:ind w:left="-1080" w:hanging="0"/>
        <w:jc w:val="both"/>
        <w:rPr/>
      </w:pPr>
      <w:r>
        <w:rPr/>
        <w:t>5.1Согласно  зарегистрированному    Уставу  в  школе  создан  орган  самоуправления  Совет  школы,  обеспечивающий  демократический,  государственно-общественный  характер  управления.  В  состав  Совета  входят  родители,  учителя,  учащиеся  школы.  Совет  обладает  комплексом  управленческих  полномочий,  в  том  числе  по  принятию  решений  о  распределении  средств   стимулирующей  части  фонда  оплаты  труда  общеобразовательного  учреждения:</w:t>
      </w:r>
    </w:p>
    <w:p>
      <w:pPr>
        <w:pStyle w:val="Normal"/>
        <w:ind w:left="-1080" w:hanging="0"/>
        <w:jc w:val="both"/>
        <w:rPr/>
      </w:pPr>
      <w:r>
        <w:rPr/>
        <w:t>Освещение общественного характера управления на школьн6ом сайте и СМИ:</w:t>
      </w:r>
    </w:p>
    <w:p>
      <w:pPr>
        <w:pStyle w:val="Normal"/>
        <w:ind w:left="-1080" w:hanging="0"/>
        <w:jc w:val="both"/>
        <w:rPr/>
      </w:pPr>
      <w:r>
        <w:rPr/>
        <w:t>а) СМИ  Латкина М.Н., Коркотко Н.А.</w:t>
      </w:r>
    </w:p>
    <w:p>
      <w:pPr>
        <w:pStyle w:val="Normal"/>
        <w:ind w:left="-1080" w:hanging="0"/>
        <w:jc w:val="both"/>
        <w:rPr/>
      </w:pPr>
      <w:r>
        <w:rPr/>
        <w:t>б) на сайтах ОУ и района  Латкина М.Н., Отрошко Е.А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в) на краевом сайте  Латкина М.Н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г) на федеральных сайтах  Лобанова Р.В., Отрошко Е.А., Латкина М.Н.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</w:rPr>
      </w:pPr>
      <w:r>
        <w:rPr/>
        <w:t xml:space="preserve">5.2На  сайте   школы   </w:t>
      </w:r>
      <w:r>
        <w:rPr>
          <w:lang w:val="en-US"/>
        </w:rPr>
        <w:t>Myschool</w:t>
      </w:r>
      <w:r>
        <w:rPr/>
        <w:t xml:space="preserve">-6 </w:t>
      </w:r>
      <w:r>
        <w:rPr>
          <w:lang w:val="en-US"/>
        </w:rPr>
        <w:t>TITAROBKA</w:t>
      </w:r>
      <w:r>
        <w:rPr/>
        <w:t xml:space="preserve">.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y</w:t>
      </w:r>
      <w:r>
        <w:rPr/>
        <w:t xml:space="preserve">   опубликован  отчёт  о  финансово – хозяйственной  деятельности  школы.  Отчёт  был  обсуждён  на  заседании  совета  школы  Протокол  №2 от  28.12.06 г.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5.3В МОУСОШ №6 существует  регулярно обновляемый (1 раз в две недели)   сайт в сети Интернет. </w:t>
      </w:r>
      <w:r>
        <w:rPr>
          <w:lang w:val="en-US"/>
        </w:rPr>
        <w:t>Myschool-6 TITAROBKA. narod.ry</w:t>
      </w:r>
      <w:r>
        <w:rPr>
          <w:b/>
          <w:bCs/>
          <w:i/>
          <w:iCs/>
          <w:lang w:val="en-US"/>
        </w:rPr>
        <w:t xml:space="preserve">.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>5.4В  школе выпускается ежемесячная газета «Спутник»   ( орган издания элективного курса» Основы журналистики»), ежемесячная газета « Спортландия» (      орган издания спортклуб)</w:t>
      </w:r>
    </w:p>
    <w:p>
      <w:pPr>
        <w:pStyle w:val="Normal"/>
        <w:ind w:left="-1080" w:hanging="0"/>
        <w:jc w:val="both"/>
        <w:rPr/>
      </w:pPr>
      <w:r>
        <w:rPr/>
        <w:t xml:space="preserve">5.5 а) прилагаются работы  н6аучно – исследовательские работы учащихся с использованием соц.опроса(  Отрошко Андрея 9Б класс, Зориной Виктории 10 Б класс)  </w:t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 xml:space="preserve">б) интервьюирование для выпуска газеты « Спутник»   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Критерий  «создание  условий  для  сохранения  здоровья   обучающихся»</w:t>
      </w:r>
    </w:p>
    <w:p>
      <w:pPr>
        <w:pStyle w:val="Normal"/>
        <w:ind w:left="-1020" w:hanging="0"/>
        <w:jc w:val="both"/>
        <w:rPr/>
      </w:pPr>
      <w:r>
        <w:rPr/>
        <w:t xml:space="preserve">6.1В  школе  проводится  мониторинг  состояния  здоровья  учащихся  по  основным  видам  заболевания  и  по  группам  здоровья.                                                           </w:t>
      </w:r>
    </w:p>
    <w:p>
      <w:pPr>
        <w:pStyle w:val="Normal"/>
        <w:ind w:left="-1020" w:hanging="0"/>
        <w:jc w:val="both"/>
        <w:rPr/>
      </w:pPr>
      <w:r>
        <w:rPr/>
        <w:t xml:space="preserve">6.2Обеспечение  двигательной  активности  обучающихся.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748"/>
        <w:gridCol w:w="34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Го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Дополнительный  ви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вигательной 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</w:t>
            </w:r>
            <w:r>
              <w:rPr>
                <w:b/>
                <w:bCs/>
                <w:sz w:val="16"/>
              </w:rPr>
              <w:t xml:space="preserve">Класс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4 – 20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полнительные  уроки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ческой  культур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итм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б,  6 а, 7 б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 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 - 20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полнительные  уроки  физкультуры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итм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а, 6 б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а, 8 б, 9б (кадетские  классы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а,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6 – 2007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полнительные  уроки  физкультуры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итм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а, 6 б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а, 8 б,  (кадетские  классы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7-20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полнительные  уроки  физкультуры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итм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в, 6 а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б, 8 а,  (кадетские  классы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 в, 5 а</w:t>
            </w:r>
          </w:p>
        </w:tc>
      </w:tr>
    </w:tbl>
    <w:p>
      <w:pPr>
        <w:pStyle w:val="Normal"/>
        <w:ind w:left="-102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020" w:hanging="0"/>
        <w:jc w:val="both"/>
        <w:rPr/>
      </w:pPr>
      <w:r>
        <w:rPr/>
        <w:t>6.3В  школе  организованы  занятия  специальной  медицинской  группы  для  учащихся  7 – 11  классов:</w:t>
      </w:r>
    </w:p>
    <w:p>
      <w:pPr>
        <w:pStyle w:val="Normal"/>
        <w:ind w:left="-1020" w:hanging="0"/>
        <w:jc w:val="both"/>
        <w:rPr/>
      </w:pPr>
      <w:r>
        <w:rPr/>
        <w:t>2006-2007 год  специальная мед.группа</w:t>
      </w:r>
    </w:p>
    <w:p>
      <w:pPr>
        <w:pStyle w:val="Normal"/>
        <w:ind w:left="-1020" w:hanging="0"/>
        <w:jc w:val="both"/>
        <w:rPr/>
      </w:pPr>
      <w:r>
        <w:rPr/>
        <w:t>2007-2008 год   группа оздоровительной физкультуры на базе ДОЦ.</w:t>
      </w:r>
    </w:p>
    <w:p>
      <w:pPr>
        <w:pStyle w:val="Normal"/>
        <w:ind w:left="-1020" w:hanging="0"/>
        <w:jc w:val="both"/>
        <w:rPr/>
      </w:pPr>
      <w:r>
        <w:rPr/>
        <w:t xml:space="preserve">                  </w:t>
      </w:r>
    </w:p>
    <w:p>
      <w:pPr>
        <w:pStyle w:val="Normal"/>
        <w:ind w:left="-1020" w:hanging="0"/>
        <w:jc w:val="both"/>
        <w:rPr/>
      </w:pPr>
      <w:r>
        <w:rPr/>
        <w:t xml:space="preserve"> </w:t>
      </w:r>
      <w:r>
        <w:rPr/>
        <w:t>6.4В нашей школе успешно реализуется программа «Здоровье», обеспечивающая  укрепляющую здоровье среду для учащихся школы:</w:t>
      </w:r>
    </w:p>
    <w:p>
      <w:pPr>
        <w:pStyle w:val="Normal"/>
        <w:ind w:left="-1020" w:hanging="0"/>
        <w:jc w:val="both"/>
        <w:rPr/>
      </w:pPr>
      <w:r>
        <w:rPr/>
        <w:t xml:space="preserve">      </w:t>
      </w:r>
      <w:r>
        <w:rPr/>
        <w:t>* Программа « Путь к здоровью»   Отрошко Е.А.</w:t>
      </w:r>
    </w:p>
    <w:p>
      <w:pPr>
        <w:pStyle w:val="Normal"/>
        <w:ind w:left="-1020" w:hanging="0"/>
        <w:jc w:val="both"/>
        <w:rPr/>
      </w:pPr>
      <w:r>
        <w:rPr/>
        <w:t xml:space="preserve">      </w:t>
      </w:r>
      <w:r>
        <w:rPr/>
        <w:t xml:space="preserve">* здоровье сберегающая программа  Лобанова Р.В.                                                            </w:t>
      </w:r>
    </w:p>
    <w:p>
      <w:pPr>
        <w:pStyle w:val="Normal"/>
        <w:ind w:left="-1020" w:hanging="0"/>
        <w:jc w:val="both"/>
        <w:rPr/>
      </w:pPr>
      <w:r>
        <w:rPr/>
        <w:t xml:space="preserve">6.5 В  школе  созданы  дополнительные  условия  для  укрепления  здоровья  детей,  имеетс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нажёрный  за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абинет  лечебной  гимнас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тивный  оздоровительный  комплек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тивная  площад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портивный  зал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дион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тнее  оздоровление  учащихся.</w:t>
      </w:r>
    </w:p>
    <w:p>
      <w:pPr>
        <w:pStyle w:val="Normal"/>
        <w:ind w:left="-300" w:hanging="0"/>
        <w:jc w:val="both"/>
        <w:rPr/>
      </w:pPr>
      <w:r>
        <w:rPr/>
        <w:t>6.6 В школе имеется медицинский кабинет с лицензированием</w:t>
      </w:r>
    </w:p>
    <w:p>
      <w:pPr>
        <w:pStyle w:val="Normal"/>
        <w:ind w:left="-300" w:hanging="0"/>
        <w:jc w:val="both"/>
        <w:rPr/>
      </w:pPr>
      <w:r>
        <w:rPr/>
        <w:t>6.7 В период за последние 3 года в школе открыты в каникулярное время летние оздоровительные площадки и лагерь дневного пребывания.</w:t>
      </w:r>
    </w:p>
    <w:p>
      <w:pPr>
        <w:pStyle w:val="TextBody"/>
        <w:ind w:right="-365" w:hanging="0"/>
        <w:rPr/>
      </w:pPr>
      <w:r>
        <w:rPr>
          <w:b/>
          <w:bCs/>
          <w:i/>
          <w:iCs/>
        </w:rPr>
        <w:t>7 Критерий  «позитивное  отношение  родителей  (законных  представителей),  выпускников  и     местного  сообщества  к  Учреждению»:</w:t>
      </w:r>
    </w:p>
    <w:p>
      <w:pPr>
        <w:pStyle w:val="TextBody"/>
        <w:ind w:left="-1080" w:right="-365" w:hanging="0"/>
        <w:rPr/>
      </w:pPr>
      <w:r>
        <w:rPr/>
        <w:t xml:space="preserve">7.1В  МОУ СОШ №6  за  последние  три  года мотивированные  обращения,  поступившие  в  различные  органы   на  учителей,  руководителей  школы,   организацию  учебно-воспитательного  процесса  </w:t>
      </w:r>
      <w:r>
        <w:rPr>
          <w:b/>
          <w:bCs/>
        </w:rPr>
        <w:t>отсутствуют.</w:t>
      </w:r>
      <w:r>
        <w:rPr/>
        <w:t xml:space="preserve">                                                                                             </w:t>
      </w:r>
    </w:p>
    <w:p>
      <w:pPr>
        <w:pStyle w:val="TextBody"/>
        <w:ind w:left="-1080" w:right="-365" w:hanging="0"/>
        <w:rPr/>
      </w:pPr>
      <w:r>
        <w:rPr/>
        <w:t xml:space="preserve">7.2Наличие  в  средствах  массовой  информации  положительных  сведений (публикаций)  о  школе  за  три  последние  года. </w:t>
      </w:r>
    </w:p>
    <w:p>
      <w:pPr>
        <w:pStyle w:val="TextBody"/>
        <w:ind w:left="-1080" w:right="-365" w:hanging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36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</w:p>
          <w:p>
            <w:pPr>
              <w:pStyle w:val="TextBody"/>
              <w:ind w:right="-36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right="-36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ind w:right="-36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</w:t>
            </w:r>
            <w:r>
              <w:rPr>
                <w:b/>
                <w:bCs/>
                <w:sz w:val="16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right="-36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ind w:right="-36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 xml:space="preserve">Наименовании  публикации.  Ав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right="-36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ind w:right="-36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</w:t>
            </w:r>
            <w:r>
              <w:rPr>
                <w:b/>
                <w:bCs/>
                <w:sz w:val="16"/>
              </w:rPr>
              <w:t>Из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2005 -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Р.В.  Лобанова  «Цветные  стёкл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. Шикера  Конкрс  «Я – художник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.  Коркотко  «Мы  сами  частица  природы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учшие  письма  оценят  в  крае  и  столи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Газета  «Тамань» </w:t>
            </w:r>
          </w:p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06.09.2006 г.  №130</w:t>
            </w:r>
          </w:p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Газета  «Тамань»</w:t>
            </w:r>
          </w:p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11.03.2006 г.</w:t>
            </w:r>
          </w:p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Полуостров  Тамань </w:t>
            </w:r>
          </w:p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17.01.2007 г.</w:t>
            </w:r>
          </w:p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Тамань  13.05.2005 г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2006 - 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Н.А.  Коркотко  </w:t>
            </w:r>
          </w:p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Иващенко  Н.А. «Первый  учи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Газета  «Унисон»  №17</w:t>
            </w:r>
          </w:p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Газета  «Тамань» 25.05.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2007 – 2008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-1080" w:right="-365" w:hanging="0"/>
        <w:rPr/>
      </w:pPr>
      <w:r>
        <w:rPr/>
        <w:t xml:space="preserve">7.3 Большую  часть  учителей  составляют  выпускники  школы,  только   за  последние  10  лет  в    </w:t>
      </w:r>
    </w:p>
    <w:p>
      <w:pPr>
        <w:pStyle w:val="TextBody"/>
        <w:ind w:left="-1080" w:right="-365" w:hanging="0"/>
        <w:rPr/>
      </w:pPr>
      <w:r>
        <w:rPr/>
        <w:t xml:space="preserve">       </w:t>
      </w:r>
      <w:r>
        <w:rPr/>
        <w:t xml:space="preserve">школу вернулись 6  учеников  в качестве  педагогов.                                          </w:t>
      </w:r>
    </w:p>
    <w:p>
      <w:pPr>
        <w:pStyle w:val="Normal"/>
        <w:ind w:left="-1080" w:right="-365" w:hanging="0"/>
        <w:jc w:val="both"/>
        <w:rPr/>
      </w:pPr>
      <w:r>
        <w:rPr/>
        <w:t xml:space="preserve">8. </w:t>
      </w:r>
      <w:r>
        <w:rPr>
          <w:b/>
          <w:bCs/>
          <w:i/>
          <w:iCs/>
        </w:rPr>
        <w:t xml:space="preserve">Критерий  «обеспечение  условий  безопасности  участников  образовательного  </w:t>
      </w:r>
    </w:p>
    <w:p>
      <w:pPr>
        <w:pStyle w:val="Normal"/>
        <w:tabs>
          <w:tab w:val="clear" w:pos="708"/>
          <w:tab w:val="left" w:pos="-360" w:leader="none"/>
        </w:tabs>
        <w:ind w:left="-1080" w:right="-365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процесса  в  Учреждении»:</w:t>
      </w:r>
    </w:p>
    <w:p>
      <w:pPr>
        <w:pStyle w:val="Normal"/>
        <w:ind w:left="-1080" w:right="-365" w:hanging="0"/>
        <w:jc w:val="both"/>
        <w:rPr/>
      </w:pPr>
      <w:r>
        <w:rPr/>
        <w:t>8.1 Для  обеспечения  безопасности  учреждения  и  учебного  процесса в МОУ СОШ №6  имеется:</w:t>
      </w:r>
    </w:p>
    <w:p>
      <w:pPr>
        <w:pStyle w:val="Normal"/>
        <w:numPr>
          <w:ilvl w:val="0"/>
          <w:numId w:val="8"/>
        </w:numPr>
        <w:ind w:left="360" w:right="2515" w:hanging="360"/>
        <w:jc w:val="both"/>
        <w:rPr/>
      </w:pPr>
      <w:r>
        <w:rPr/>
        <w:t>целостное  ограждение  по  всему  периметру  школьного  участка;</w:t>
      </w:r>
    </w:p>
    <w:p>
      <w:pPr>
        <w:pStyle w:val="Normal"/>
        <w:numPr>
          <w:ilvl w:val="0"/>
          <w:numId w:val="8"/>
        </w:numPr>
        <w:ind w:left="360" w:right="2515" w:hanging="360"/>
        <w:jc w:val="both"/>
        <w:rPr/>
      </w:pPr>
      <w:r>
        <w:rPr/>
        <w:t>«тревожная»  кнопка;</w:t>
      </w:r>
    </w:p>
    <w:p>
      <w:pPr>
        <w:pStyle w:val="Normal"/>
        <w:numPr>
          <w:ilvl w:val="0"/>
          <w:numId w:val="8"/>
        </w:numPr>
        <w:ind w:left="360" w:right="2515" w:hanging="360"/>
        <w:jc w:val="both"/>
        <w:rPr/>
      </w:pPr>
      <w:r>
        <w:rPr/>
        <w:t>пожарная  сигнализация;</w:t>
      </w:r>
    </w:p>
    <w:p>
      <w:pPr>
        <w:pStyle w:val="Normal"/>
        <w:numPr>
          <w:ilvl w:val="0"/>
          <w:numId w:val="8"/>
        </w:numPr>
        <w:ind w:left="360" w:right="2515" w:hanging="360"/>
        <w:jc w:val="both"/>
        <w:rPr/>
      </w:pPr>
      <w:r>
        <w:rPr/>
        <w:t>полное  соответствие  школьного  пищеблока  требованиям  пункта  2.3.25 СанПиН  2.4.2.1178 – 02;</w:t>
      </w:r>
    </w:p>
    <w:p>
      <w:pPr>
        <w:pStyle w:val="Normal"/>
        <w:numPr>
          <w:ilvl w:val="0"/>
          <w:numId w:val="8"/>
        </w:numPr>
        <w:ind w:left="360" w:right="2515" w:hanging="360"/>
        <w:jc w:val="both"/>
        <w:rPr/>
      </w:pPr>
      <w:r>
        <w:rPr/>
        <w:t>полное  соответствие  медицинского  кабинета  требованиям  пункта  2.3.22 СанПиН 2.4.2.1178 – 02;</w:t>
      </w:r>
    </w:p>
    <w:p>
      <w:pPr>
        <w:pStyle w:val="Normal"/>
        <w:numPr>
          <w:ilvl w:val="0"/>
          <w:numId w:val="8"/>
        </w:numPr>
        <w:ind w:left="360" w:right="-185" w:hanging="360"/>
        <w:jc w:val="both"/>
        <w:rPr/>
      </w:pPr>
      <w:r>
        <w:rPr/>
        <w:t xml:space="preserve">полное  соответствие  кабинета  трудового  обучения  пункта  </w:t>
      </w:r>
    </w:p>
    <w:p>
      <w:pPr>
        <w:pStyle w:val="Normal"/>
        <w:numPr>
          <w:ilvl w:val="0"/>
          <w:numId w:val="8"/>
        </w:numPr>
        <w:ind w:left="360" w:right="-185" w:hanging="360"/>
        <w:jc w:val="both"/>
        <w:rPr/>
      </w:pPr>
      <w:r>
        <w:rPr/>
        <w:t xml:space="preserve">2.4.7 СанПиН 2.4.2.1178 – 02.                                                                       </w:t>
      </w:r>
    </w:p>
    <w:p>
      <w:pPr>
        <w:pStyle w:val="Normal"/>
        <w:ind w:left="-1080" w:right="2515" w:hanging="0"/>
        <w:jc w:val="both"/>
        <w:rPr/>
      </w:pPr>
      <w:r>
        <w:rPr/>
        <w:t xml:space="preserve">8.2Охват  горячим  питанием  учащихся – 100%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1080" w:right="-365" w:hanging="0"/>
        <w:jc w:val="both"/>
        <w:rPr/>
      </w:pPr>
      <w:r>
        <w:rPr/>
        <w:t xml:space="preserve">За  последние  три  года  в  МОУ СОШ №6  факты  травматизма  детей,  связанного  с  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</w:t>
      </w:r>
      <w:r>
        <w:rPr/>
        <w:t xml:space="preserve">гибелью  детей  или  установлением  инвалидности  во   время  образовательного  процесса 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отсутствуют.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080" w:right="-365" w:hanging="0"/>
        <w:jc w:val="both"/>
        <w:rPr/>
      </w:pPr>
      <w:r>
        <w:rPr/>
        <w:t>9.Критерий  «участие  в  муниципальных,  региональных,  федеральных  и  международных  фестивалях,  конкурсах,  смотрах  и  т.п.»</w:t>
      </w:r>
    </w:p>
    <w:p>
      <w:pPr>
        <w:pStyle w:val="Normal"/>
        <w:ind w:left="-1080" w:right="-365" w:hanging="0"/>
        <w:jc w:val="both"/>
        <w:rPr/>
      </w:pPr>
      <w:r>
        <w:rPr/>
        <w:t xml:space="preserve">9.1 В  течение  последних  девяти  лет   МОУ СОШ №6  является  опорной  школой     для  школ 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</w:t>
      </w:r>
      <w:r>
        <w:rPr/>
        <w:t>Старотитаровской  методической  зоны, с января 2008 года школа является ресурсным центром.</w:t>
      </w:r>
    </w:p>
    <w:p>
      <w:pPr>
        <w:pStyle w:val="Normal"/>
        <w:ind w:left="-1080" w:right="-365" w:hanging="0"/>
        <w:jc w:val="both"/>
        <w:rPr/>
      </w:pPr>
      <w:r>
        <w:rPr/>
        <w:t>9.2Учителя  МОУ СОШ №6  ежегодно  участвуют  в  профессиональном  конкурсе  «Учитель  года  Кубани». С  2003  по  2008  год  приняли  участие  5  человека,  из  них  два  призёра  зонального  конкурса,  два  участника  районного  конкурса,  один  победитель  зонального  конкурса: Латкина М.Н. – призер муниципального тура 2008 года</w:t>
      </w:r>
    </w:p>
    <w:p>
      <w:pPr>
        <w:pStyle w:val="Normal"/>
        <w:ind w:left="-1080" w:right="-365" w:hanging="0"/>
        <w:jc w:val="both"/>
        <w:rPr/>
      </w:pPr>
      <w:r>
        <w:rPr/>
        <w:t>9.3 В МОУ СОШ №6 победителями конкурса лучших учителей в рамках ПНПО являются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</w:t>
      </w:r>
      <w:r>
        <w:rPr/>
        <w:t>* Лобанова Р. В – учитель географии 2007 год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>* Коркотко Н.А. – учитель биологии 2007 год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>* Латкина М.Н. – учитель русского языка и литературы 2008 год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>* Отрошко Е.А. - учитель физической культуры 2008 год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-1080" w:right="-365" w:hanging="0"/>
        <w:jc w:val="both"/>
        <w:rPr/>
      </w:pPr>
      <w:r>
        <w:rPr/>
        <w:t>9.4  За  последние  пять  лет  активизировалось  участие  учащихся  и   педагогических  работников  в  различных  краевых,  федеральных  и  международных  конкурсах.  Победители  и  лауреаты:</w:t>
      </w:r>
    </w:p>
    <w:tbl>
      <w:tblPr>
        <w:tblW w:w="982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20"/>
        <w:gridCol w:w="3420"/>
        <w:gridCol w:w="252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right="-365" w:hanging="0"/>
              <w:rPr>
                <w:sz w:val="16"/>
              </w:rPr>
            </w:pPr>
            <w:r>
              <w:rPr>
                <w:sz w:val="16"/>
              </w:rPr>
              <w:t>Ф.И.О.  учащего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учи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 xml:space="preserve">Конкур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 xml:space="preserve">Результативность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2003 -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Лобанова  Р.В.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коян  Оганес 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Шибаев  Антон 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российский  конкурс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«Педагогические  инновации – 2003»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Краевой  турнир  по  казачьему  бою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вая  летняя  спартакиада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щихся  Кубани  по  боксу 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Всероссийский  турнир  по  бо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пломант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8" w:leader="none"/>
              </w:tabs>
              <w:ind w:left="0" w:right="-365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 место</w:t>
            </w:r>
          </w:p>
          <w:p>
            <w:pPr>
              <w:pStyle w:val="Normal"/>
              <w:numPr>
                <w:ilvl w:val="1"/>
                <w:numId w:val="5"/>
              </w:numPr>
              <w:ind w:left="0" w:right="-365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 место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3  мест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2004 –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Группа  учащихся  школы</w:t>
            </w:r>
          </w:p>
          <w:p>
            <w:pPr>
              <w:pStyle w:val="Normal"/>
              <w:ind w:left="-28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8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Макоян  Оганес</w:t>
            </w:r>
          </w:p>
          <w:p>
            <w:pPr>
              <w:pStyle w:val="Normal"/>
              <w:ind w:left="-28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манда  школы  </w:t>
            </w:r>
          </w:p>
          <w:p>
            <w:pPr>
              <w:pStyle w:val="Normal"/>
              <w:ind w:left="-28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88"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Шибаев 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ждународный  конкурс юных 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художников  «Бесшумный полёт»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Первенство  юга  России  по  каратэ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л  краевой  спартакиады  по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енно-прикладным  видам  спорта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ервенство  Краснодарского  края  по  бо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идетельство  участника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международного  конкурса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первое  место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призёры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Первое  мест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2005 –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Лобанова  Р.В.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>Макоян  оганес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>Портная  Яна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 xml:space="preserve">Портная  Я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аевой  турнир  юных  физиков –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экологов  «Цветные  стёкла»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бок  губернатора  Кубани  по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ратэ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аевой  конкурс  спортивного  танца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«Кубок  Аиды»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аевой  турнир по  спортивным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танцам «Морской  бриз – 200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Благодарность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3  место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2  место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1  мест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2006 -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6"/>
              </w:rPr>
            </w:pPr>
            <w:r>
              <w:rPr>
                <w:sz w:val="16"/>
              </w:rPr>
              <w:t>Портная  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аевой  турнир по  спортивным  танц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3  мест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7-20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вченко Алексавнд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юк Ан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дырева Ил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дырева Ил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ошко 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рина Маргари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ян Екатер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ткин Ром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ткин Ром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дырева Ил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ошко 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ошко 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дырева Ил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юк Ан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ошко 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дырева Ил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банова Р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шко Е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липенко О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ткинак М.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ткина М.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банова Р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рлака М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ошко Е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банова Р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ная эк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чебные  глины Таман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еведение, конкурс сочин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6"/>
              </w:rPr>
            </w:pPr>
            <w:r>
              <w:rPr>
                <w:sz w:val="16"/>
              </w:rPr>
              <w:t>Соци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евед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, поэтический конкур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я. Творчество. Де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5российский фестиваль творческих и исследовательских  работ учащихся « Портфолио 2007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ая конференц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 Экологическая и экономическая  Безопасность: проблемы и пути их решения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эвристических олимпиад « Эйдос», « Виртуальный подарок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ий конкурс « Педагогических инноваций – 2008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Гайдар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зачья направлен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ий конкурс « Экология. Творчество. Дет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ая конференция « Союз семьи и школы» г. Белгор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ий фестиваль педагогических идей « Открытый урок – 2007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ая эвристическая олимпиада « Эйдос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ая дистанционная  олимпиада « Моя Родина – Россия» 2006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 в деятельности научной школы А.В. Хуторского и центра дистанционного образования « Эйдос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о Всероссийском конкурсе « Я рисую Алфавит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международной игре – конкурсе « Русский медвежонок – языкознание для  всех» 2007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международном конкурсе – игре « Кенгуру – математика для всех» 2006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сто в крае, действительный  член Малой сельхозакадем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место в райо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место в райо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сто в районе, 1 место в крае,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место в  Абинске ( зона), 1 место в район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сто в райо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место в райо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сто в райо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сто в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сто в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плом участника, публикация на сайте, компакт – диске и сборнике тезис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пломы участ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пломы участ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пломы  3 степени( публикация на сайт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плом 2 степен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пл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ипломы учасвтников министерства природоохранных ресурсо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иплом, сборник статей, публикация на сайте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плом руководите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идетельство координального организатора олимпиад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плом за помощь при подготовке и проведении олимпиад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тифика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агодар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тифика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тифика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 школы  принимают  активное  участие  в  социальных  проектах  гражданской  направленности.                                                                                                     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866"/>
        <w:gridCol w:w="3274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 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ли  группы  учащих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Клас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зультатив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3 - 2004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Команда  «Эруди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Группа  «Опасный  возрас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Самойлик  Екатери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Болдырева  Ил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6"/>
              </w:rPr>
            </w:pPr>
            <w:r>
              <w:rPr>
                <w:sz w:val="16"/>
              </w:rPr>
              <w:t>6 – 7</w:t>
            </w:r>
          </w:p>
          <w:p>
            <w:pPr>
              <w:pStyle w:val="Normal"/>
              <w:ind w:left="72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right="-108" w:hanging="0"/>
              <w:rPr>
                <w:sz w:val="16"/>
              </w:rPr>
            </w:pPr>
            <w:r>
              <w:rPr>
                <w:sz w:val="16"/>
              </w:rPr>
              <w:t xml:space="preserve">6 – 7 </w:t>
            </w:r>
          </w:p>
          <w:p>
            <w:pPr>
              <w:pStyle w:val="Normal"/>
              <w:ind w:left="72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8  </w:t>
            </w:r>
          </w:p>
          <w:p>
            <w:pPr>
              <w:pStyle w:val="Normal"/>
              <w:ind w:left="72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 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ная  игра  «Что?  Где?  Когда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ный  творческий  конкурс «Капелька  чуд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 – тематический  конкурс  «О  подвиге,  о  доблести,  о  слав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ь  станицы, конкурс  сочинений  «Моя  станица – моя 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 место в  райо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 мест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04 – 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анда  школ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амойлик  Екатерина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  класс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 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йонная  акция  «Церковь  и  оружие»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ный  литературно – поэтический  конкурс  «Юные  поэ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ауреат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 мест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 -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ская  организация  «Содружеств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амойлик  Екатери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5 – 8 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  клас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50 – летие  города  Темрю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 «Грамотное  поколение»  посвящённое  неделе  детской 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ауреат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 мест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6 –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йлик 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1  клас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 сочинений  «Мы  против 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место  в кра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дырева Ил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ошко 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ий Дар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 В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Б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сочинений « Где их застала тишина Победы», посвященный освобождению Кубани от немецко-фашистских захватч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ая  эвристическая олимпиада по военному дел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среди  классов казачей направленности « История моей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место в крае, медаль, 1 место в райо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уреат,диплом лауреата(5 место в Росс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уреат в крае   4 мест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>
          <w:b/>
          <w:bCs/>
          <w:i/>
          <w:iCs/>
        </w:rPr>
        <w:t>10. Критерий «создание  условий  для</w:t>
      </w:r>
      <w:r>
        <w:rPr/>
        <w:t xml:space="preserve">  внеурочной  деятельности  обучающихся  и  организации               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   </w:t>
      </w:r>
      <w:r>
        <w:rPr/>
        <w:t>дополнительного  образования»: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В МОУСОШ №6 четвертый год действует детская общественная организация «Планета Детства», которой охвачено 56,5% учащихся школы</w:t>
      </w:r>
      <w:r>
        <w:rPr>
          <w:b/>
          <w:bCs/>
          <w:i/>
          <w:iCs/>
        </w:rPr>
        <w:t xml:space="preserve">.                                                          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>
          <w:b/>
          <w:b/>
          <w:bCs/>
          <w:i/>
          <w:i/>
          <w:iCs/>
        </w:rPr>
      </w:pPr>
      <w:r>
        <w:rPr/>
        <w:t xml:space="preserve">Дополнительным образованием и кружковой работой охвачено 92  % учащихся. 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В вечернее время в спортивных кружках и секциях при школе и станичном спорткомплексе занимаются  47  % от всего количества учащихся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 xml:space="preserve">На базе школы следующие  творческие  коллективы: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93"/>
        <w:gridCol w:w="384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</w:t>
            </w:r>
            <w:r>
              <w:rPr>
                <w:b/>
                <w:bCs/>
                <w:sz w:val="16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Год  созд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</w:t>
            </w:r>
            <w:r>
              <w:rPr>
                <w:b/>
                <w:bCs/>
                <w:sz w:val="16"/>
              </w:rPr>
              <w:t>Где  участвовал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Вокальная  группа  «Максим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003  г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ротитаровский  Д/К,  районная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а  искусств,  станичные  и  районные  праздники.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Художественная  студия  «Пали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000  г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е,  российские,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ждународные  конкурсы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луб  «Юный эколог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>2003  г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ие  акции «Чистые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рега», «Очистим  шар  земной»,  </w:t>
            </w:r>
          </w:p>
          <w:p>
            <w:pPr>
              <w:pStyle w:val="Normal"/>
              <w:ind w:right="-36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«Ель»  </w:t>
            </w:r>
          </w:p>
        </w:tc>
      </w:tr>
    </w:tbl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Директор  МОУ СОШ №6____________   О.А. Чуя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0.06.2008 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25" w:hanging="495"/>
      </w:pPr>
      <w:rPr/>
    </w:lvl>
    <w:lvl w:ilvl="1">
      <w:start w:val="1"/>
      <w:numFmt w:val="bullet"/>
      <w:lvlText w:val="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"/>
      <w:lvlJc w:val="left"/>
      <w:pPr>
        <w:tabs>
          <w:tab w:val="num" w:pos="960"/>
        </w:tabs>
        <w:ind w:left="960" w:hanging="360"/>
      </w:pPr>
      <w:rPr/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lowerLetter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1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360"/>
      </w:pPr>
    </w:lvl>
    <w:lvl w:ilvl="7">
      <w:start w:val="1"/>
      <w:numFmt w:val="lowerLetter"/>
      <w:lvlText w:val="%8."/>
      <w:lvlJc w:val="left"/>
      <w:pPr>
        <w:tabs>
          <w:tab w:val="num" w:pos="4380"/>
        </w:tabs>
        <w:ind w:left="4380" w:hanging="36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  <w:lvl w:ilvl="1">
      <w:start w:val="2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9"/>
      <w:numFmt w:val="decimal"/>
      <w:lvlText w:val="%1.%2"/>
      <w:lvlJc w:val="left"/>
      <w:pPr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ind w:left="25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ind w:left="324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ind w:left="432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ind w:left="50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ind w:left="612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ind w:left="6840" w:hanging="18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>
        <w:i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6">
    <w:lvl w:ilvl="0">
      <w:start w:val="2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8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1980"/>
        </w:tabs>
        <w:ind w:left="1960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21">
    <w:name w:val="Основной текст 2"/>
    <w:basedOn w:val="Normal"/>
    <w:qFormat/>
    <w:pPr>
      <w:ind w:right="-365" w:hanging="0"/>
      <w:jc w:val="both"/>
    </w:pPr>
    <w:rPr>
      <w:b/>
      <w:bCs/>
      <w:i/>
      <w:iCs/>
    </w:rPr>
  </w:style>
  <w:style w:type="paragraph" w:styleId="Style11">
    <w:name w:val="Цитата"/>
    <w:basedOn w:val="Normal"/>
    <w:qFormat/>
    <w:pPr>
      <w:ind w:left="540" w:right="363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firstLine="5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left="-1080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8:00Z</dcterms:created>
  <dc:creator>kat</dc:creator>
  <dc:description/>
  <cp:keywords/>
  <dc:language>en-US</dc:language>
  <cp:lastModifiedBy>№9</cp:lastModifiedBy>
  <cp:lastPrinted>2007-06-15T08:08:00Z</cp:lastPrinted>
  <dcterms:modified xsi:type="dcterms:W3CDTF">2008-06-27T12:28:00Z</dcterms:modified>
  <cp:revision>2</cp:revision>
  <dc:subject/>
  <dc:title>                                                                                                СОГЛАСОВАНО</dc:title>
</cp:coreProperties>
</file>